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Rhoad, McLeod, Koon, Bales, Battle, Frye, Gourdine, Riser, Snow, Townsend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2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rest Products Industry, Sustainable Forestry Initiativ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4</w:t>
        <w:tab/>
        <w:t>Polled out of Committee: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2</w:t>
        <w:tab/>
        <w:t>Introduced, referred to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Sharpe, Rhoad, McLeod, Koon, Bales, Battle, Frye, Gourdine, Riser, Snow, Townsend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1--S.</w:t>
        <w:tab/>
        <w:t>[SEC 6/5/01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51) to recognize and commend the forest products industry in South Carolina for its commitment to responsible use of natural resources and for the creation and implementation of the Sustainable Forestry Initia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THE FOREST PRODUCTS INDUSTRY IN SOUTH CAROLINA FOR ITS COMMITMENT TO RESPONSIBLE USE OF NATURAL RESOURCES AND FOR THE CREATION AND IMPLEMENTATION OF THE SUSTAINABLE FORESTRY INITIATIVE AS A MEANS TO THE RESPONSIBLE USE OF THE NATURAL RESOURCES OF THIS STAT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uth Carolina’s citizens take great pride in our State’s rich bounty of forest resources, and the careful stewardship of these precious assets is essential to ensure that future generations will benefit from these resources;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forest products industry, in recognition of its stewardship responsibilities in nurturing the forest resource, has committed itself to the principle of sustainable forestry by implementing the Sustainable Forestry Initiative to provide education and promotion for sustainable forestry practices and monitoring of adherence to South Carolina forestry best management practices to ensure that forest resources are perpetuated for the benefit of future generations;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ustainable Forestry Initiative is a self-regulatory program based on environmentally responsible stewardship of forests, soils, air, water quality, wildlife habitat, and forest aesthetics;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rest products industry is the State’s third largest manufacturer supporting more than 30,000 jobs and an economic impact of more than 7.5 billion dollars;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vital importance of the industry underscores the necessity for sustainable management of the State’s more than twelve million acres of forestland.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commend the forest products industry in South Carolina for its commitment to responsible use of natural resources and the creation and implementation of the Sustainable Forestry Initiative as a means to the responsible use of the natural resource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ublic and the p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SJ%20Archive/2001/06-04-01.doc" TargetMode="External"/><Relationship Id="rId4" Type="http://schemas.openxmlformats.org/officeDocument/2006/relationships/hyperlink" Target="../../h:/SJ%20Archive/2001/05-02-01.doc" TargetMode="External"/><Relationship Id="rId5" Type="http://schemas.openxmlformats.org/officeDocument/2006/relationships/hyperlink" Target="../../h:/HJ%20Archive/2001/05-01-01.doc" TargetMode="External"/><Relationship Id="rId6" Type="http://schemas.openxmlformats.org/officeDocument/2006/relationships/hyperlink" Target="../../h:/pprever/2001-02/4051_20010604.doc" TargetMode="External"/><Relationship Id="rId7" Type="http://schemas.openxmlformats.org/officeDocument/2006/relationships/hyperlink" Target="../../h:/pprever/2001-02/4051_200106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3:00Z</dcterms:created>
  <dc:creator>swb</dc:creator>
  <dc:description/>
  <cp:keywords/>
  <dc:language>en-US</dc:language>
  <cp:lastModifiedBy>N Cumfer</cp:lastModifiedBy>
  <cp:lastPrinted>2001-04-11T10:01:00Z</cp:lastPrinted>
  <dcterms:modified xsi:type="dcterms:W3CDTF">2014-11-26T19:20:00Z</dcterms:modified>
  <cp:revision>5</cp:revision>
  <dc:subject/>
  <dc:title>2001-2002 Bill 4051: Forest Products Industry, Sustainable Forestry Initiativ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