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0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on High School Yellow Jackets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EXTENDING THE PRIVILEGE OF THE FLOOR OF THE SOUTH CAROLINA HOUSE OF REPRESENTATIVES TO THE PLAYERS, COACHES, AND STAFF OF THE UNION HIGH SCHOOL FOOTBALL TEAM ON THURSDAY, MAY 10, 2001, AT A TIME TO BE DETERMINED BY THE SPEAKER FOR THE PURPOSE OF RECOGNIZING AND CONGRATULATING THEM ON WINNING THE 2000 CLASS AAA FOO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members of the House of Representatives hereby extend the privilege of the floor of the South Carolina House of Representatives to the players, coaches, and staff of the Union High School Football team on Thursday, May 10, 2001, at a time to be determined by the Speaker for the purpose of recognizing and congratulating them on winning the 2000 Class AAA Foo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4:00Z</dcterms:created>
  <dc:creator>swb</dc:creator>
  <dc:description/>
  <cp:keywords/>
  <dc:language>en-US</dc:language>
  <cp:lastModifiedBy>N Cumfer</cp:lastModifiedBy>
  <cp:lastPrinted>2001-05-02T19:26:00Z</cp:lastPrinted>
  <dcterms:modified xsi:type="dcterms:W3CDTF">2014-11-26T19:20:00Z</dcterms:modified>
  <cp:revision>5</cp:revision>
  <dc:subject/>
  <dc:title>2001-2002 Bill 4056: Union High School Yellow Jackets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