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05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0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rr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rr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10282so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Family court authorized to assess court costs when person fails to obey court order; Cour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03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20</w:t>
        <w:noBreakHyphen/>
        <w:t>7</w:t>
        <w:noBreakHyphen/>
        <w:t>420, AS AMENDED, CODE OF LAWS OF SOUTH CAROLINA, 1976, RELATING TO FAMILY COURT JURISDICTION, SO AS TO PROVIDE THE COURT HAS AUTHORITY TO ASSESS REASONABLE COURT COSTS WHEN A PERSON IS CHARGED WITH THE FAILURE TO OBEY A COURT OR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7</w:t>
        <w:noBreakHyphen/>
        <w:t>420(13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13)</w:t>
        <w:tab/>
        <w:t xml:space="preserve">In all cases or proceedings within the county against persons charged with failure to obey an order of the court made pursuant to authority conferred by law </w:t>
      </w:r>
      <w:r>
        <w:rPr>
          <w:u w:val="single"/>
        </w:rPr>
        <w:t>and in such cases or proceedings to assess reasonable court cost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5-03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24:00Z</dcterms:created>
  <dc:creator>Brenda Melton</dc:creator>
  <dc:description/>
  <cp:keywords/>
  <dc:language>en-US</dc:language>
  <cp:lastModifiedBy>N Cumfer</cp:lastModifiedBy>
  <cp:lastPrinted>1998-09-14T12:33:00Z</cp:lastPrinted>
  <dcterms:modified xsi:type="dcterms:W3CDTF">2014-11-26T19:20:00Z</dcterms:modified>
  <cp:revision>5</cp:revision>
  <dc:subject/>
  <dc:title>2001-2002 Bill 4058: Family court authorized to assess court costs when person fails to obey court order; Cour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