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28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bbyists, acts prohibited of; cost of food for public employees training in federally mandated program made excep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w:t>
        <w:noBreakHyphen/>
        <w:t>17</w:t>
        <w:noBreakHyphen/>
        <w:t>90, AS AMENDED, CODE OF LAWS OF SOUTH CAROLINA, 1976, RELATING TO ACTS PROHIBITED OF LOBBYISTS’ PRINCIPALS, SO AS TO ADD AN EXCEPTION FOR THE COST OF FOOD AND BEVERAGES FOR PUBLIC EMPLOYEES ATTENDING A FEDERALLY MANDATED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90(A)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s to public employees, a function to which the public employee is invited if the function is the result of a federally mandated training program or exercise, the training or exercise occurs not more than twice a year, and the cost of the food or beverages provided does not exceed twenty dollars for each function for ea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4:00Z</dcterms:created>
  <dc:creator>Brenda Melton</dc:creator>
  <dc:description/>
  <cp:keywords/>
  <dc:language>en-US</dc:language>
  <cp:lastModifiedBy>N Cumfer</cp:lastModifiedBy>
  <cp:lastPrinted>1998-09-14T12:33:00Z</cp:lastPrinted>
  <dcterms:modified xsi:type="dcterms:W3CDTF">2014-11-26T19:20:00Z</dcterms:modified>
  <cp:revision>5</cp:revision>
  <dc:subject/>
  <dc:title>2001-2002 Bill 4059: Lobbyists, acts prohibited of; cost of food for public employees training in federally mandated program made exce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