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0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69, Education Board; Credential classification, types and levels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14</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BOARD OF EDUCATION, RELATING TO TYPES AND LEVELS OF CREDENTIAL CLASSIFICATION, DESIGNATED AS REGULATION DOCUMENT NUMBER 2569,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ypes and Levels of Credential Classification, designated as Regulation Document Number 2569,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ion of the amendment and replacement of Regulation 43</w:t>
        <w:noBreakHyphen/>
        <w:t>53.2 is recommended by the State Department of Education to clarify the requirements for those individuals seeking a teaching certificate in South Carolina.  The regulation will provide a time limit for the completion of coursework for teachers seeking to advance their certificates to a Bachelor’s +18 or Master’s +30 level.  A name change is recommended for the Advanced Professional level to Doctoral level thus accurately identifying the type of degree required at that level.  The certification area speech correctionist is recommended to change to speech therapist.  This change reflects the job description for the area and position.</w:t>
      </w:r>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4-01.doc" TargetMode="External"/><Relationship Id="rId3" Type="http://schemas.openxmlformats.org/officeDocument/2006/relationships/hyperlink" Target="../../h:/HJ%20Archive/2001/05-10-01.doc" TargetMode="External"/><Relationship Id="rId4" Type="http://schemas.openxmlformats.org/officeDocument/2006/relationships/hyperlink" Target="../../h:/HJ%20Archive/2001/05-09-01.doc" TargetMode="External"/><Relationship Id="rId5" Type="http://schemas.openxmlformats.org/officeDocument/2006/relationships/hyperlink" Target="../../h:/HJ%20Archive/2001/05-03-01.doc" TargetMode="External"/><Relationship Id="rId6" Type="http://schemas.openxmlformats.org/officeDocument/2006/relationships/hyperlink" Target="../../h:/pprever/2001-02/4065_2001050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4:00Z</dcterms:created>
  <dc:creator>NBD</dc:creator>
  <dc:description/>
  <cp:keywords/>
  <dc:language>en-US</dc:language>
  <cp:lastModifiedBy>N Cumfer</cp:lastModifiedBy>
  <cp:lastPrinted>2001-04-27T15:01:00Z</cp:lastPrinted>
  <dcterms:modified xsi:type="dcterms:W3CDTF">2014-11-26T19:21:00Z</dcterms:modified>
  <cp:revision>5</cp:revision>
  <dc:subject/>
  <dc:title>2001-2002 Bill 4065: Regulation No. 2569, Education Board; Credential classification, types and level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