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 Harrison and 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7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nald C. Capp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DONALD C. CAPPS OF COLUMBIA, PRESIDENT EMERITUS OF THE NATIONAL FEDERATION OF THE BLIND OF SOUTH CAROLINA, FOR THE INVALUABLE CONTRIBUTIONS HE HAS MADE OVER THE LAST FORTY</w:t>
        <w:noBreakHyphen/>
        <w:t>FIVE YEARS IN AIDING THE BLIND CITIZENS OF SOUTH CAROLINA AND THE NATION, AND TO CONGRATULATE HIM ON RECEIVING AN HONORARY DOCTOR OF LETTERS FROM USC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ald C. Capps, a native of Mullins, was educated at the South Carolina School for the Deaf and Blind, completed his education in the Mullins public schools and graduated from Draughton Busines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pps became legally blind in 1954.  He worked as a Claims Administrator for Colonial Life and Accident Insurance Company in Columbia for thirty</w:t>
        <w:noBreakHyphen/>
        <w:t>eight years, officially retiring on June 30,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Don was elected a member of the Board of Directors of the National Federation of the Blind and served continuously until 1985.  He returned to the federation’s board in 1986 and is now its most senio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forty</w:t>
        <w:noBreakHyphen/>
        <w:t>five years, Mr. Capps has articulated the needs of blind citizens of South Carolina.  He was elected president of the state chapter of the National Federation of the Blind at the age of twenty</w:t>
        <w:noBreakHyphen/>
        <w:t>seven when there were three chapters. He served fifteen two</w:t>
        <w:noBreakHyphen/>
        <w:t>year terms as president, and the federation’s presence in the State has grown to fifty</w:t>
        <w:noBreakHyphen/>
        <w:t>eight chap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 founded the Federation Center of the Blind and the Rocky Bottom Camp of the Blind.  He has served on the Board of Commissioners of the South Carolina School for the Deaf and the Blind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n has been honored with many awards; the Kentucky Fried Chicken Colonel’s Way Award, the Jefferson Award, the Outstanding Leader in Education Award, and the Order of the Palmetto.  On May 5, 2001, USC Spartanburg will award him an Honorary Doctor of Let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 is a member and deacon of Kilbourne Park Baptist Church.  He and his wife, Betty, have been married almost fifty</w:t>
        <w:noBreakHyphen/>
        <w:t>two years, and are long</w:t>
        <w:noBreakHyphen/>
        <w:t>time residents of Columbia.  They have a son, Craig, a daughter, Beth Holdcraft, and three grandchildren, Laura Elizabeth, Aaron, and 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n is an articulate and effective spokesperson and advocate for the blind.  The General Assembly gratefully acknowledges the resolute, professional manner in which Mr. Capps has pursued his life’s work.  He is an excellent role model and mentor to 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Donald C. Capps of Columbia, President Emeritus of the National Federation of the Blind of South Carolina, for the invaluable contributions he has made over the last forty</w:t>
        <w:noBreakHyphen/>
        <w:t>five years in aiding the blind citizens of South Carolina and the nation, and congratulate him on receiving an honorary Doctor of Letters from USC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nald C. Ca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hyperlink" Target="../../h:/SJ%20Archive/2001/05-03-01.doc" TargetMode="External"/><Relationship Id="rId4" Type="http://schemas.openxmlformats.org/officeDocument/2006/relationships/hyperlink" Target="../../h:/HJ%20Archive/2001/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Sandra Brooks</dc:creator>
  <dc:description/>
  <cp:keywords/>
  <dc:language>en-US</dc:language>
  <cp:lastModifiedBy>N Cumfer</cp:lastModifiedBy>
  <cp:lastPrinted>2001-05-02T15:17:00Z</cp:lastPrinted>
  <dcterms:modified xsi:type="dcterms:W3CDTF">2014-11-26T19:21:00Z</dcterms:modified>
  <cp:revision>5</cp:revision>
  <dc:subject/>
  <dc:title>2001-2002 Bill 4066: Donald C. Capp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