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6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p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pson, Cooper, Martin, Stille, Townsend and Whi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467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Patrick Bradley Harris,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03</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HONOR AND PAY TRIBUTE TO THE EXTRAORDINARY LIFE AND PUBLIC SERVICE OF OUR FRIEND AND FORMER COLLEAGUE, THE HONORABLE PATRICK BRADLEY HARRIS OF ANDERS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of the State of South Carolina are pleased to welcome one of its former members upon his visit to the State House and to thank him for his works to better the Palmetto State and Anders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Patrick Bradley Harris, affectionately known as “Mr. Pat”, served as an esteemed member of the House of Representatives continuously for twenty</w:t>
        <w:noBreakHyphen/>
        <w:t xml:space="preserve">seven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Pat” was born in Anderson, South Carolina, and graduated from Anderson County schools, and attended Presbyterian College.  “Mr. Pat” resides in Anderson with his wife, the former Elizabeth Orr of Edgemoor, and they have one son, Patrick B. Harris, J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presentative Harris first began his life in politics in 1964 upon his election to the Anderson City Council and was elected in 1969 to serve Anderson County, which he did while earning the respect and receiving the affection of his many colleagues, constituents, and friends over th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oughout his tenure in the General Assembly, he championed the cause of the mentally ill and the handicapped and was also a strong voice for sound fiscal policies through his service as Chairman of the Joint Appropriation Review Committee and as a senior member of the House Ways and Means Commit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great testament to his personal integrity and character he served as Chairman of the House Ethics Committee, a position through which he brought credit not only upon himself but upon the House as well during the years he served on thi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Pat” was and still continues to be an inspiration to all of his friends and former colleagues , a great source of wisdom always expressed with gentle wit, and an example of a true moral gentlem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t Harris embodies the best of what a public official should be and his friends and former colleagues in the House of Representatives find it fitting to pause in their deliberations to honor this distinguished South Carolinian for his efforts and service to this great State and to Anderson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hereby honor and pay tribute to the extraordinary life and public service of our friend and former colleague, the Honorable Patrick B. Harris of Anders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Patrick B. Ha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5:00Z</dcterms:created>
  <dc:creator>pt</dc:creator>
  <dc:description/>
  <cp:keywords/>
  <dc:language>en-US</dc:language>
  <cp:lastModifiedBy>N Cumfer</cp:lastModifiedBy>
  <cp:lastPrinted>2001-05-02T14:21:00Z</cp:lastPrinted>
  <dcterms:modified xsi:type="dcterms:W3CDTF">2014-11-26T19:21:00Z</dcterms:modified>
  <cp:revision>5</cp:revision>
  <dc:subject/>
  <dc:title>2001-2002 Bill 4067: The Honorable Patrick Bradley Harri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