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4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unice Jones Memorial Highway named in Dillon County, Resolutions, Transportation Department,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8</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A PORTION OF SOUTH CAROLINA HIGHWAY 301 IN DILLON COUNTY AS THE “EUNICE JONES MEMORIAL HIGHWAY” IN MEMORY OF THE LATE MRS. EUNICE JONES, A DISTINGUISHED CITIZEN OF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at portion of South Carolina Highway 301 south, beginning at the city limits of Dillon and ending at the city limits of Latta, as the “Eunice Jones Memorial Highway”.  The department is requested to install appropriate markers or signs at places the department considers advisable containing the words “Eunice Jone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the late Mrs. Eunice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swb</dc:creator>
  <dc:description/>
  <cp:keywords/>
  <dc:language>en-US</dc:language>
  <cp:lastModifiedBy>N Cumfer</cp:lastModifiedBy>
  <cp:lastPrinted>2001-05-03T09:29:00Z</cp:lastPrinted>
  <dcterms:modified xsi:type="dcterms:W3CDTF">2014-11-26T19:21:00Z</dcterms:modified>
  <cp:revision>5</cp:revision>
  <dc:subject/>
  <dc:title>2001-2002 Bill 4069: Eunice Jones Memorial Highway named in Dillon County, Resolutions, Transportation Department,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