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Bales, J. Brown, Cotty, Harrison, Howard, Lourie, Quinn, Rutherford, Scott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0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eutenant Colonel George D. Martin III Interchange named in Richland County; Resolutions, Requests, Transport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6</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0</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5</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31</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30</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8</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H. Neal, Bales, J. Brown, Cotty, Harrison, Howard, Lourie, Quinn, Rutherford,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1/02 8: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71) to request the Department of Transportation to name the interchange at the intersection of Interstate Highway 77 and Shop Road in Richland County the “Lieutenant Colonel George D. Martin III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George D. Martin III was one of sixteen individuals killed in a helicopter crash on Saturday, April 7, 2001, in Vietnam while searching for Americans missing in action during the Vietnam Wa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Richland County, Lieutenant Colonel Martin was the son of George D. Martin, Jr. and Thelma Matthews Marti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graduate of Lower Richland High School and Presbyterian Colleg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Martin was the commander of the 1</w:t>
      </w:r>
      <w:r>
        <w:rPr>
          <w:vertAlign w:val="superscript"/>
        </w:rPr>
        <w:t>st</w:t>
      </w:r>
      <w:r>
        <w:rPr/>
        <w:t xml:space="preserve"> Battalion, 32</w:t>
      </w:r>
      <w:r>
        <w:rPr>
          <w:vertAlign w:val="superscript"/>
        </w:rPr>
        <w:t>nd</w:t>
      </w:r>
      <w:r>
        <w:rPr/>
        <w:t xml:space="preserve"> Infantry Regiment, 10</w:t>
      </w:r>
      <w:r>
        <w:rPr>
          <w:vertAlign w:val="superscript"/>
        </w:rPr>
        <w:t>th</w:t>
      </w:r>
      <w:r>
        <w:rPr/>
        <w:t xml:space="preserve"> Mountain Division (Light), Fort Drum, New York;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ur nation as an officer for nearly eighteen years with infantry units around the worl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Martin was a veteran of Operations Desert Shield and Desert Storm in the Persian Gulf, Operation Restore Democracy in Haiti, and Operation Joint Endeavor in Bosni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ilitary service was marked by successful commands of infantry units and challenging operation officer posi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St. Luke’s Lutheran Churc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to mourn his death Susan Hayes Martin, his wife of seventeen years, two daughters, his parents, one sister, and a host of relatives and frien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recognize the accomplishments and supreme sacrifice of this son of South Carolina in this appropriate manner.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ies of this resolution be forwarded to the Department of Transportation and Mrs. Susan Martin, widow of Lieutenant Colonel George D. Martin 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SJ%20Archive/2002/04-10-02.doc" TargetMode="External"/><Relationship Id="rId4" Type="http://schemas.openxmlformats.org/officeDocument/2006/relationships/hyperlink" Target="../../h:/SJ%20Archive/2002/02-05-02.doc" TargetMode="External"/><Relationship Id="rId5" Type="http://schemas.openxmlformats.org/officeDocument/2006/relationships/hyperlink" Target="../../h:/HJ%20Archive/2002/01-31-02.doc" TargetMode="External"/><Relationship Id="rId6" Type="http://schemas.openxmlformats.org/officeDocument/2006/relationships/hyperlink" Target="../../h:/HJ%20Archive/2002/01-30-02.doc" TargetMode="External"/><Relationship Id="rId7" Type="http://schemas.openxmlformats.org/officeDocument/2006/relationships/hyperlink" Target="../../h:/HJ%20Archive/2001/05-08-01.doc" TargetMode="External"/><Relationship Id="rId8" Type="http://schemas.openxmlformats.org/officeDocument/2006/relationships/hyperlink" Target="../../h:/pprever/2001-02/4071_20020130.doc" TargetMode="External"/><Relationship Id="rId9" Type="http://schemas.openxmlformats.org/officeDocument/2006/relationships/hyperlink" Target="../../h:/pprever/2001-02/4071_20020410.doc" TargetMode="External"/><Relationship Id="rId10" Type="http://schemas.openxmlformats.org/officeDocument/2006/relationships/hyperlink" Target="../../h:/pprever/2001-02/4071_2002041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4:00Z</dcterms:created>
  <dc:creator>Sandra Brooks</dc:creator>
  <dc:description/>
  <cp:keywords/>
  <dc:language>en-US</dc:language>
  <cp:lastModifiedBy>N Cumfer</cp:lastModifiedBy>
  <cp:lastPrinted>2001-05-03T15:01:00Z</cp:lastPrinted>
  <dcterms:modified xsi:type="dcterms:W3CDTF">2014-11-26T19:21:00Z</dcterms:modified>
  <cp:revision>5</cp:revision>
  <dc:subject/>
  <dc:title>2001-2002 Bill 4071: Lieutenant Colonel George D. Martin III Interchange named in Richland County; Resolutions, Requests,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