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det Russ T. Touchber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CADET RUSS T. TOUCHBERRY OF SUMMERVILLE FOR HIS OUTSTANDING ACADEMIC, ATHLETIC, AND LEADERSHIP ACHIEVEMENTS AS A CADET AND STUDENT ATHLETE AT THE CITADEL, THE MILITARY COLLEGE OF SOUTH CAROLINA, AND TO CONGRATULATE CADET TOUCHBERRY ON WINNING BOTH THE MACARTHUR FOUNDATION AWARD FOR LEADERSHIP AND THE BRIGADIER FOUNDATION PRESIDENT’S AWARD FOR ATHLETICS AS A CADET OFFICER AND CAPTAIN OF THE VARSITY TRACK TEAM DURING HIS SENIOR YEAR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finishing Fort Dorchester High School where he was a star shot putter and thrower with a dream of someday becoming a civil engineer and building bridges, Cadet Russ T. Touchberry of Summerville accepted a combined academic and athletic scholarship and the challenge of four rigorous years as a cadet and civil engineering major at the Citadel, the Military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itadel Cadet Touchberry excelled in the classroom, on the playing fields, and in the barracks and compiled a well-rounded and overall outstanding academic, athletic, and military record. Maintaining a 3.5/4.0 grade point average in his major of civil engineering, he was on the Dean’s List or the Commandant’s List four out of eight semesters.  He was the recipient of a Southern Chapter Professional Land Surveyors Scholarship as well as a scholarship from the Civil Engineers Club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det Touchberry’s campus activities at the Citadel include membership in the American Society of Civil Engineers, the Rod and Gun Club, the Mess Council, the Uniform Board, the Student Athlete Advisory Committee, and the Student Advisory Committee to Civil Engineering Faculty, and he served as Vice President of the American Society of Civil Engineers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det Touchberry is a varsity letterman in track who has excelled in both indoor and outdoor track.  He was the Citadel’s “most improved” for the 1999 track season, “high point and outstanding field competitor” for the 2000 track season, and the captain of the varsity track team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South Carolina Corps of Cadets developing leadership skills, Cadet Touchberry successfully completed his “knob” year, was chosen Company Clerk and Armorer Corporal his sophomore year, Supply Sergeant his junior year, and Company Commander of “C” Company his senior year, holding the rank of Cadet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Douglas MacArthur Award is an annual presentation by the Virginia</w:t>
        <w:noBreakHyphen/>
        <w:t xml:space="preserve">based MacArthur Memorial Foundation to honor the “most soldierly performance” in academics and leadership by a senior cadet at the Citadel, the recipient of which is selected each year by a vote of the Citadel faculty considering academics, athletics, and leadership standards developed by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igadier Foundation President’s Award for athletics is presented annually by The Citadel Brigadier Foundation, Inc. to the senior athlete who has brought credit to himself and the Citadel as a member of a Citadel athletic team.  The recipient of this award is selected each year by a vote of his class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det Touchberry, a leader among his classmates, is the honored recipient of both the MacArthur Memorial Foundation Award for Leadership and the Brigadier Foundation President’s Award for Athletics for the Class of 2001.  Having accomplished the signal feat of earning two of the prestigious honors awarded to members of the South Carolina Corps of Cadets, Cadet Touchberry will graduate from the Citadel with honors, a civil engineering degree, and his lifelong dream of building bridg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Cadet Russ T. Touchberry of Summerville for his outstanding academic, athletic, and leadership achievements as a cadet and student athlete at the Citadel, the Military College of South Carolina, and congratulate Cadet Touchberry on winning both the MacArthur Foundation Award for Leadership and the Brigadier Foundation President’s Award for Athletics as a cadet officer and captain of the varsity track team during his senior year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det Russ T. Touchberry, the Citadel, Class of 2001, of Summ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swb</dc:creator>
  <dc:description/>
  <cp:keywords/>
  <dc:language>en-US</dc:language>
  <cp:lastModifiedBy>N Cumfer</cp:lastModifiedBy>
  <cp:lastPrinted>2001-05-08T11:40:00Z</cp:lastPrinted>
  <dcterms:modified xsi:type="dcterms:W3CDTF">2014-11-26T19:22:00Z</dcterms:modified>
  <cp:revision>5</cp:revision>
  <dc:subject/>
  <dc:title>2001-2002 Bill 4073: Cadet Russ T. Touchber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