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Memorial Hospit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MORATE THE CLARENDON MEMORIAL HOSPITAL UPON THE CELEBRATION OF ITS FIFTIETH ANNIVERSARY AND TO WISH THE HOSPITAL, ITS PAST AND PRESENT BOARD MEMBERS, PHYSICIANS, NURSES, ADMINISTRATION, AND STAFF MANY MORE YEARS OF SUCCESS IN CARING FOR THE PEOPLE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praise the Clarendon Memorial Hospital for its fifty years of caring for the Clarendon Coun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don Memorial Hospital opened April 15, 1951, debt free.  One third of the funds came from the Hill Burton Congressional Act and the rest, with the support of Senator James Hugh McFadden, were appropriated by the South Carolina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oard of Trustees in 1951 was:  F. E. DuBose, B. G. Alderman, R. B. Padgett, E. A. Stone, and Mrs. T. G. M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don voters approved a bond referendum in 1988 to renovate the hospital.  It is now a state</w:t>
        <w:noBreakHyphen/>
        <w:t>of</w:t>
        <w:noBreakHyphen/>
        <w:t>the</w:t>
        <w:noBreakHyphen/>
        <w:t>art facility with moder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Clarendon Memorial Hospital has expanded into a healthcare system with the Cypress Center for Health and Wellness, the Zone, four nursing homes, cardiac rehabilitation, home health, and a retail pharmacy.  Plans for an assisted living facility are currently und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hing that has remained constant from Harry M. Weir, the first hospital administrator, to the current leadership under Edward R. Frye, is the dedication and commitment of Clarendon Memorial’s employees.  This devotion enabled the staff to handle the more than twenty thousand patients who came through the doors of the emergency room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pital’s vision is “to become a model, rural healthcare system by providing comprehensive primary health services in a modern facility, with a professional staff, dedicated to quality, and known for their kindness and sensitivity to the needs of the patient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Board of Trustees are: Herb Hilliard, Dr. Raymond Dominici, Raymond Clark, Eddie Stuckey, Dorothy Wilder, Donald L. Ellis, Josephine B. (Jonnie) Calvert, Dr. Robert (Bobby) Ridgeway III, and Connie James Denn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onor the Clarendon Memorial Hospital for its dedication to the quality of health care given to the people of Clarendon County for the past fifty years and its commitment to the continuation of this hospit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Clarendon Memorial Hospital upon the celebration if its fiftieth anniversary and wish the hospital, its physicians, nurses, administration, and staff many more years of success in caring for the people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ffrey Black, Public Affairs Director, Clarendon Memorial Hospital in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swb</dc:creator>
  <dc:description/>
  <cp:keywords/>
  <dc:language>en-US</dc:language>
  <cp:lastModifiedBy>N Cumfer</cp:lastModifiedBy>
  <cp:lastPrinted>2001-05-08T09:25:00Z</cp:lastPrinted>
  <dcterms:modified xsi:type="dcterms:W3CDTF">2014-11-26T19:22:00Z</dcterms:modified>
  <cp:revision>5</cp:revision>
  <dc:subject/>
  <dc:title>2001-2002 Bill 4075: Clarendon Memorial Hospit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