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bookmarkStart w:id="0" w:name="StatusTop"/>
      <w:bookmarkEnd w:id="0"/>
      <w:r>
        <w:rPr>
          <w:rFonts w:cs="Courier New" w:ascii="Courier New" w:hAnsi="Courier New"/>
          <w:sz w:val="20"/>
        </w:rPr>
        <w:t>BIL:</w:t>
        <w:tab/>
        <w:t>4077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YP:</w:t>
        <w:tab/>
        <w:t>Concurrent Resolution CR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B:</w:t>
        <w:tab/>
        <w:t>Hous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D:</w:t>
        <w:tab/>
        <w:t>20010508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SP:</w:t>
        <w:tab/>
        <w:t>Scott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PO:</w:t>
        <w:tab/>
        <w:t>Scott, Allen, Allison, Altman, Askins, Bales, Barfield, Barrett, Battle, Bingham, Bowers, Breeland, G. Brown, J. Brown, R. Brown, Campsen, Carnell, Cato, Chellis, Clyburn, Coates, Cobb</w:t>
        <w:noBreakHyphen/>
        <w:t>Hunter, Coleman, Cooper, Cotty, Dantzler, Davenport, Delleney, Easterday, Edge, Emory, Fleming, Freeman, Frye, Gilham, Gourdine, Govan, Hamilton, Harrell, Harrison, Harvin, Haskins, Hayes, J. Hines, M. Hines, Hinson, Hosey, Howard, Huggins, Jennings, Keegan, Kelley, Kennedy, Kirsh, Klauber, Knotts, Koon, Law, Leach, Lee, Limehouse, Littlejohn, Lloyd, Loftis, Lourie, Lucas, Mack, Martin, McCraw, McGee, McLeod, Meacham</w:t>
        <w:noBreakHyphen/>
        <w:t>Richardson, Merrill, Miller, Moody</w:t>
        <w:noBreakHyphen/>
        <w:t>Lawrence, J.H. Neal, J.M. Neal, Neilson, Ott, Owens, Parks, Perry, Phillips, Quinn, Rhoad, Rice, Riser, Rivers, Robinson, Rodgers, Rutherford, Sandifer, Scarborough, Sharpe, Sheheen, Simrill, Sinclair, D.C. Smith, F.N. Smith, G.M. Smith, J.E. Smith, J.R. Smith, W.D. Smith, Snow, Stille, Stuart, Talley, Taylor, Thompson, Townsend, Tripp, Trotter, Vaughn, Walker, Webb, Weeks, Whatley, Whipper, White, Wilder, Wilkins, Witherspoon, A. Young and J. Young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DN:</w:t>
        <w:tab/>
        <w:t>l:\council\bills\ggs\22090cm01.doc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PB:</w:t>
        <w:tab/>
        <w:t>20010509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UB:</w:t>
        <w:tab/>
        <w:t>Mrs. Dorothy C. Wilson, Resolutions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1" w:name="HistoryTop"/>
      <w:bookmarkEnd w:id="1"/>
      <w:r>
        <w:rPr>
          <w:rFonts w:cs="Courier New" w:ascii="Courier New" w:hAnsi="Courier New"/>
          <w:sz w:val="20"/>
        </w:rPr>
        <w:t>HST:</w:t>
        <w:tab/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ody</w:t>
        <w:tab/>
        <w:t>Date</w:t>
        <w:tab/>
        <w:t>Action Description</w:t>
        <w:tab/>
        <w:t>Com</w:t>
        <w:tab/>
        <w:t>Leg Involved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</w:t>
        <w:tab/>
        <w:t>________</w:t>
        <w:tab/>
        <w:t>_______________________________________</w:t>
        <w:tab/>
        <w:t>_______</w:t>
        <w:tab/>
        <w:t>____________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2">
        <w:bookmarkStart w:id="2" w:name="HistoryNextLine"/>
        <w:bookmarkEnd w:id="2"/>
        <w:r>
          <w:rPr>
            <w:rStyle w:val="InternetLink"/>
            <w:rFonts w:cs="Courier New" w:ascii="Courier New" w:hAnsi="Courier New"/>
            <w:sz w:val="20"/>
          </w:rPr>
          <w:t>House</w:t>
        </w:r>
      </w:hyperlink>
      <w:r>
        <w:rPr>
          <w:rFonts w:cs="Courier New" w:ascii="Courier New" w:hAnsi="Courier New"/>
          <w:sz w:val="20"/>
        </w:rPr>
        <w:tab/>
        <w:t>20010509</w:t>
        <w:tab/>
        <w:t>Received from Senat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3">
        <w:r>
          <w:rPr>
            <w:rStyle w:val="InternetLink"/>
            <w:rFonts w:cs="Courier New" w:ascii="Courier New" w:hAnsi="Courier New"/>
            <w:sz w:val="20"/>
          </w:rPr>
          <w:t>Senate</w:t>
        </w:r>
      </w:hyperlink>
      <w:r>
        <w:rPr>
          <w:rFonts w:cs="Courier New" w:ascii="Courier New" w:hAnsi="Courier New"/>
          <w:sz w:val="20"/>
        </w:rPr>
        <w:tab/>
        <w:t>20010509</w:t>
        <w:tab/>
        <w:t>Introduced, adopted, returned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with concurrenc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4">
        <w:r>
          <w:rPr>
            <w:rStyle w:val="InternetLink"/>
            <w:rFonts w:cs="Courier New" w:ascii="Courier New" w:hAnsi="Courier New"/>
            <w:sz w:val="20"/>
          </w:rPr>
          <w:t>House</w:t>
        </w:r>
      </w:hyperlink>
      <w:r>
        <w:rPr>
          <w:rFonts w:cs="Courier New" w:ascii="Courier New" w:hAnsi="Courier New"/>
          <w:sz w:val="20"/>
        </w:rPr>
        <w:tab/>
        <w:t>20010508</w:t>
        <w:tab/>
        <w:t>Introduced, adopted, sent to Senat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3" w:name="PreverTop"/>
      <w:bookmarkEnd w:id="3"/>
      <w:r>
        <w:rPr>
          <w:rFonts w:cs="Courier New" w:ascii="Courier New" w:hAnsi="Courier New"/>
          <w:sz w:val="20"/>
        </w:rPr>
        <w:t>Versions of This Bill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bookmarkStart w:id="4" w:name="PreverFirst"/>
      <w:bookmarkStart w:id="5" w:name="PreverFirst"/>
      <w:bookmarkEnd w:id="5"/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sectPr>
          <w:type w:val="nextPage"/>
          <w:pgSz w:w="12240" w:h="15840"/>
          <w:pgMar w:left="1310" w:right="1310" w:gutter="0" w:header="0" w:top="1296" w:footer="0" w:bottom="3312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bookmarkStart w:id="6" w:name="TextTop"/>
      <w:bookmarkEnd w:id="6"/>
      <w:r>
        <w:rPr>
          <w:rFonts w:cs="Courier New" w:ascii="Courier New" w:hAnsi="Courier New"/>
          <w:sz w:val="20"/>
        </w:rPr>
        <w:t>TX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bookmarkStart w:id="7" w:name="billstart"/>
      <w:bookmarkStart w:id="8" w:name="billstart"/>
      <w:bookmarkEnd w:id="8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9" w:name="billhead"/>
      <w:bookmarkEnd w:id="9"/>
      <w:r>
        <w:rPr/>
        <w:t xml:space="preserve">A </w:t>
      </w:r>
      <w:bookmarkStart w:id="10" w:name="whattype"/>
      <w:bookmarkEnd w:id="10"/>
      <w:r>
        <w:rPr/>
        <w:t>CONCURRENT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11" w:name="titletop"/>
      <w:bookmarkEnd w:id="11"/>
      <w:r>
        <w:rPr/>
        <w:t>RECOGNIZING MRS. DOROTHY C. WILSON OF RICHLAND COUNTY FOR THIRTY</w:t>
        <w:noBreakHyphen/>
        <w:t>THREE YEARS OF DEDICATED SERVICE IN THE FIELD OF PUBLIC EDUCATION UPON HER RETIREMENT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  <w:t>Whereas, Mrs. Dorothy C. Wilson is the daughter of Mr. and Mrs. Willie James Crouch; and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  <w:t>Whereas, she is the wife of Mr. Joseph W. Wilson, Jr., and together they are the proud parents of two children, and they have three grandchildren; and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  <w:t>Whereas, Mrs. Wilson is a graduate of Benedict College in Columbia, South Carolina; and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  <w:t>Whereas, she is a member of Second Calvary Baptist Church where she serves on the Usher Board, Pulpit Aide Club, Willing Helpers, Vacation Bible School, and coordinates the decorating for all special events; and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  <w:t>Whereas, for the past thirty</w:t>
        <w:noBreakHyphen/>
        <w:t>three years Mrs. Wilson has served with distinction as a first</w:t>
        <w:noBreakHyphen/>
        <w:t>grade teacher in the public schools of South Carolina; and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bookmarkStart w:id="12" w:name="titleend"/>
      <w:bookmarkEnd w:id="12"/>
      <w:r>
        <w:rPr/>
        <w:t xml:space="preserve">Whereas, it is fitting and proper for the members of the General Assembly to pause in their deliberations to pay tribute to this outstanding public servant.  Now, therefore,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resolved by the House of Representatives, the Senate concurr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That the members of the General Assembly of the State of South Carolina recognize Mrs. Dorothy C. Wilson of Richland County for thirty</w:t>
        <w:noBreakHyphen/>
        <w:t>three years of dedicated service in the field of public education and extend best wishes upon her retirement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further resolved that a copy of this resolution be presented to Mrs. Dorothy C. Wilson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LineNumbers/>
        <w:rPr/>
      </w:pPr>
      <w:r>
        <w:rPr/>
      </w:r>
      <w:bookmarkStart w:id="13" w:name="ClipBegin"/>
      <w:bookmarkStart w:id="14" w:name="ClipBegin"/>
      <w:bookmarkEnd w:id="14"/>
    </w:p>
    <w:sectPr>
      <w:footerReference w:type="default" r:id="rId5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077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1/05-09-01.doc" TargetMode="External"/><Relationship Id="rId3" Type="http://schemas.openxmlformats.org/officeDocument/2006/relationships/hyperlink" Target="../../h:/SJ%20Archive/2001/05-09-01.doc" TargetMode="External"/><Relationship Id="rId4" Type="http://schemas.openxmlformats.org/officeDocument/2006/relationships/hyperlink" Target="../../h:/HJ%20Archive/2001/05-08-01.doc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3C4F231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8:25:00Z</dcterms:created>
  <dc:creator>GGS</dc:creator>
  <dc:description/>
  <cp:keywords/>
  <dc:language>en-US</dc:language>
  <cp:lastModifiedBy>N Cumfer</cp:lastModifiedBy>
  <cp:lastPrinted>2001-05-08T11:42:00Z</cp:lastPrinted>
  <dcterms:modified xsi:type="dcterms:W3CDTF">2014-11-26T19:22:00Z</dcterms:modified>
  <cp:revision>5</cp:revision>
  <dc:subject/>
  <dc:title>2001-2002 Bill 4077: Mrs. Dorothy C. Wilson, Resolutions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dvSteno">
    <vt:lpwstr>dvSteno</vt:lpwstr>
  </property>
  <property fmtid="{D5CDD505-2E9C-101B-9397-08002B2CF9AE}" pid="8" name="vgroup2">
    <vt:lpwstr>vgroup2</vt:lpwstr>
  </property>
</Properties>
</file>