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 and 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8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 Aiken Highway named in Greenville County; Resolutions, Transportation Department, Requests and Memori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7</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07</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0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EST THE DEPARTMENT OF TRANSPORTATION TO NAME THE PORTION OF UNITED STATES HIGHWAY 25 IN GREENVILLE COUNTY THAT RUNS SOUTHWARD BETWEEN THE TOWN LIMITS OF WARE PLACE AND THE GREENVILLE</w:t>
        <w:noBreakHyphen/>
        <w:t>LAURENS COUNTY LINE, THE “CHARLES AIKEN HIGHWAY”, AND TO INSTALL APPROPRIATE MARKERS OR SIGNS CONTAINING THE WORDS “CHARLES AIKE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ted States Highway 25 in Greenville County that runs southward between the town limits of Ware Place and the Greenville</w:t>
        <w:noBreakHyphen/>
        <w:t>Laurens County line, the “Charles Aiken Highway”, and to install appropriate markers or signs containing the words “Charles Aike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7-01.doc" TargetMode="External"/><Relationship Id="rId5" Type="http://schemas.openxmlformats.org/officeDocument/2006/relationships/hyperlink" Target="../../h:/HJ%20Archive/2001/06-07-01.doc" TargetMode="External"/><Relationship Id="rId6" Type="http://schemas.openxmlformats.org/officeDocument/2006/relationships/hyperlink" Target="../../h:/HJ%20Archive/2001/05-09-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6:00Z</dcterms:created>
  <dc:creator>GGS</dc:creator>
  <dc:description/>
  <cp:keywords/>
  <dc:language>en-US</dc:language>
  <cp:lastModifiedBy>N Cumfer</cp:lastModifiedBy>
  <cp:lastPrinted>2001-05-04T12:07:00Z</cp:lastPrinted>
  <dcterms:modified xsi:type="dcterms:W3CDTF">2014-11-26T19:22:00Z</dcterms:modified>
  <cp:revision>5</cp:revision>
  <dc:subject/>
  <dc:title>2001-2002 Bill 4078: Charles Aiken Highway named in Greenville County; Resolutions, Transportation Department, Requests and Memor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