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08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utherfo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utherfo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088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rrest warrants, swearer of not law enforcement to have sworn witness statement before magistrate to issue; Cour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0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22</w:t>
        <w:noBreakHyphen/>
        <w:t>5</w:t>
        <w:noBreakHyphen/>
        <w:t>115, SO AS TO PROVIDE THAT THE SWEARER OF AN ARREST WARRANT WHO IS NOT A LAW ENFORCEMENT OFFICER MUST PRESENT A MAGISTRATE WITH THE SWORN STATEMENT OF AT LEAST ONE ADDITIONAL CREDIBLE WITNESS OF THE CRIMINAL OFFENSE CONTAINED IN THE WARRANT BEFORE THE WARRANT MAY BE ISSUED BY THE MAGISTR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2</w:t>
        <w:noBreakHyphen/>
        <w:t>5</w:t>
        <w:noBreakHyphen/>
        <w:t>115.</w:t>
        <w:tab/>
        <w:t>Notwithstanding another provision of law, the swearer of an arrest warrant who is not a law enforcement officer must present a magistrate with the sworn statement of at least one additional credible witness of the criminal offense contained in the warrant before the warrant may be issued by the magistr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6:00Z</dcterms:created>
  <dc:creator>GGS</dc:creator>
  <dc:description/>
  <cp:keywords/>
  <dc:language>en-US</dc:language>
  <cp:lastModifiedBy>N Cumfer</cp:lastModifiedBy>
  <cp:lastPrinted>1998-09-14T12:33:00Z</cp:lastPrinted>
  <dcterms:modified xsi:type="dcterms:W3CDTF">2014-11-26T19:22:00Z</dcterms:modified>
  <cp:revision>5</cp:revision>
  <dc:subject/>
  <dc:title>2001-2002 Bill 4081: Arrest warrants, swearer of not law enforcement to have sworn witness statement before magistrate to issue; Cou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