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Frye, Stuart and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3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County School Districts, assessment of utility property and taxes paid on to be equalized among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QUALIZE AMONG THE SCHOOL DISTRICTS OF LEXINGTON COUNTY THE DISTRIBUTION OF PROPERTY TAXES FOR SCHOOLS PAID ON UTILITY PROPERTY IN LEXINGTON COUNTY AND SIMILARLY TO EQUALIZE AMONG THOSE DISTRICTS THE ASSESSED VALUE OF UTILITY PROPERTY IN LEXINGTON COUNTY FOR PURPOSES OF CALCULATING THE INDEX OF TAXPAYING ABILITY AND THE CONSTITUTIONAL BONDED INDEBTEDNES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school taxes and taxes for bonded indebtedness for schools paid on property in Lexington County classified as utility property must be credited to a separate fund in the Lexington County Treasury and distributed to the school districts of Lexington County based on district average daily membership (ADM).  In the case of Richland</w:t>
        <w:noBreakHyphen/>
        <w:t>Lexington School District 5, the ADM counted in the distribution is only that ADM attributable to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index of taxpaying ability for the Education Finance Act and for the calculation of the constitutional limitation on bonded indebtedness for schools, the assessed value of utility property in Lexington County must be allocated in the same proportion that school taxes are distribut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Brenda Melton</dc:creator>
  <dc:description/>
  <cp:keywords/>
  <dc:language>en-US</dc:language>
  <cp:lastModifiedBy>N Cumfer</cp:lastModifiedBy>
  <cp:lastPrinted>2001-05-04T13:41:00Z</cp:lastPrinted>
  <dcterms:modified xsi:type="dcterms:W3CDTF">2014-11-26T19:22:00Z</dcterms:modified>
  <cp:revision>5</cp:revision>
  <dc:subject/>
  <dc:title>2001-2002 Bill 4082: Lexington County School Districts, assessment of utility property and taxes paid on to be equalized among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