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513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Vicky G. Horne,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MMEND MRS. VICKY G. HORNE, LEXINGTON AND RICHLAND SCHOOL DISTRICT FIVE’S TEACHER OF THE YEAR FOR 2000</w:t>
        <w:noBreakHyphen/>
        <w:t>2001, AND CONGRATULATE HER ON BEING SELECTED AS ONE OF FIVE FINALISTS FOR THE SOUTH CAROLINA TEACHER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icky G. Horne teaches sixth grade language arts at Crossroads Middle School in Lexington and Richland School District Five.  She has taught for twenty</w:t>
        <w:noBreakHyphen/>
        <w:t>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orne is originally from Olanta in Florence County.  She and her husband, John, have two sons, John and Br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passion for teaching earned her the title of Teacher of the Year for the district.   She was then selected as one of five finalists for the state title from more than eighty entries state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very passionate and energetic about her profession.  Mrs. Horne teaches language arts with a creativity and skill that reaches each one of her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experience and resourcefulness make Mrs. Horne a mentor to her fellow teachers.  She is a teacher’s teacher and supports her peers with her mind, enthusiasm, and her he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proudly recognize Mrs. Horne as an exemplar teacher and express their thanks that she excels at her chosen profess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mmend Mrs. Vicky G. Horne, Lexington and Richland School District Five’s Teacher of the Year for 2001</w:t>
        <w:noBreakHyphen/>
        <w:t>2001, and congratulate her for being selected as one of five finalists for the South Carolina Teacher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Vicky G. Hor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6:00Z</dcterms:created>
  <dc:creator>Sandra Brooks</dc:creator>
  <dc:description/>
  <cp:keywords/>
  <dc:language>en-US</dc:language>
  <cp:lastModifiedBy>N Cumfer</cp:lastModifiedBy>
  <cp:lastPrinted>2001-05-08T14:14:00Z</cp:lastPrinted>
  <dcterms:modified xsi:type="dcterms:W3CDTF">2014-11-26T19:22:00Z</dcterms:modified>
  <cp:revision>5</cp:revision>
  <dc:subject/>
  <dc:title>2001-2002 Bill 4084: Mrs. Vicky G. Horne,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