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now, Lourie and 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40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nimals, cruelty to; persons required to report cases of child engaging in to Juvenile Justice; Minors, Social Servic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20</w:t>
        <w:noBreakHyphen/>
        <w:t>7</w:t>
        <w:noBreakHyphen/>
        <w:t>8940, SO AS TO REQUIRE PERSONS REQUIRED TO REPORT SUSPECTED CASES OF CHILD ABUSE OR NEGLECT TO THE DEPARTMENT OF JUVENILE JUSTICE REPORT A CHILD BELIEVED TO BE ENGAGING IN CRUELTY TO ANIMALS; TO AUTHORIZE THE DEPARTMENT TO REFER THE CHILD FOR PROSECUTION IF APPROPRIATE; TO REQUIRE A TREATMENT PLAN, INCLUDING PSYCHOLOGICAL EVALUATION AND TREATMENT; TO PLACE A CHILD ON PROBATION UNTIL HIS SEVENTEENTH BIRTHDAY UNLESS THE COURT FINDS IT IN THE CHILD’S BEST INTEREST TO BE RELEASED FROM PROBATION; AND TO REQUIRE THE DEPARTMENT TO SUBMIT SEMIANNUAL REPORTS TO THE COURT ON THE CHILD’S STATUS AND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8940.</w:t>
        <w:tab/>
        <w:t>(A)</w:t>
        <w:tab/>
        <w:t>A person required to report suspected child abuse or neglect pursuant to Section 20-7-510 shall report a child to the Department of Juvenile Justice for intake if the person has reason to believe that the child has engaged in behavior involving cruelty to animals as provided for in Chapter 1, Title 47.  All other individuals may report behavior involving cruelty to animals to the Department of Juvenile Justice or to a local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receiving a report, the Department of Juvenile Justice shall implement intake procedures and based on the department’s assessment shall refer the child to the solicitor for adjudication if the department finds that it is more likely than not that the child engaged in behavior involving cruelty to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child is adjudicated delinquent for a violation of Chapter 1, Title 47, in addition to any commitment that may result from the adjudication, the court shall order the Department of Juvenile Justice to develop a treatment plan for the child which must include, but is not limited to, a psychological evaluation, counseling, and the responsibilities of the parents in carrying out the treatment plan.  A child adjudicated delinquent in accordance with this section shall be placed on probation, whether following release from commitment to the department or absent commitment, to be followed by the department until the child’s seventeenth birthday.  Throughout the period of probation, the department shall submit semiannual reports to the court on the status and progress of the child with regard to the treatment plan.  If on a petition of the department or legal representation of the child, or on the court’s own motion the court finds it in the child’s best interest, the court shall order the child released from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6:00Z</dcterms:created>
  <dc:creator>swb</dc:creator>
  <dc:description/>
  <cp:keywords/>
  <dc:language>en-US</dc:language>
  <cp:lastModifiedBy>N Cumfer</cp:lastModifiedBy>
  <cp:lastPrinted>2001-04-18T10:47:00Z</cp:lastPrinted>
  <dcterms:modified xsi:type="dcterms:W3CDTF">2014-11-26T19:23:00Z</dcterms:modified>
  <cp:revision>5</cp:revision>
  <dc:subject/>
  <dc:title>2001-2002 Bill 4086: Animals, cruelty to; persons required to report cases of child engaging in to Juvenile Justice; Minors, Social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