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08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c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cott, Allen, Allison, Altman, Askins, Bale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notts, Koon, Law, Leach, Lee, Limehouse, Littlejohn, Lloyd, Loftis, Lourie, Lucas, Mack, Martin, McCraw, McGee, McLeod, Meacham</w:t>
        <w:noBreakHyphen/>
        <w:t>Richardson, Merrill, Miller, Moody</w:t>
        <w:noBreakHyphen/>
        <w:t>Lawrence, J.H. Neal, J.M. Neal, Neilson, Ott, Owens, Parks, Perry, Phillips, Quinn, Rhoad, Rice, Riser, Rivers, Robinson, Rodgers, Rutherford, Sandifer, Scarborough, Sharpe, Sheheen, Simrill, Sinclair, D.C. Smith, F.N. Smith, G.M. Smith, J.E. Smith, J.R. Smith, W.D. Smith, Snow, Stille, Stuart, Talley, Taylor, Thompson, Townsend, Tripp, Trotter, Vaughn, Walker, Webb, Weeks, Whatley, Whipper, White, Wilder, Wilkins, Witherspoon, A. Young and J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094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rs. Hattie Lucille Geiger La-Borde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9</w:t>
        <w:tab/>
        <w:t>Received from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9</w:t>
        <w:tab/>
        <w:t xml:space="preserve">Introduced, adopted, returned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9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RECOGNIZING MRS. HATTIE LUCILLE GEIGER LA</w:t>
        <w:noBreakHyphen/>
        <w:t>BORDE OF RICHLAND COUNTY ON THE OCCASION OF MOTHER’S DAY FOR HER EXCEPTIONAL DEVOTION TO HER CHURCH, FAMILY, AND MANY FRIEN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Mrs. Hattie Lucille Geiger La</w:t>
        <w:noBreakHyphen/>
        <w:t>Borde was born in Alexandria, Virginia, in 1911, the daughter of Jackson and Hattie Geig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when she was six months old, her family moved to Richland County where she attended Slate Hill School, a one</w:t>
        <w:noBreakHyphen/>
        <w:t>room school house, from grades first through eighth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Mrs. La</w:t>
        <w:noBreakHyphen/>
        <w:t>Borde was married to the late Eddie La</w:t>
        <w:noBreakHyphen/>
        <w:t>Borde and together they were the proud parents of two daughte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she has thirteen grandchildren; twenty</w:t>
        <w:noBreakHyphen/>
        <w:t>nine great grandchildren; and four great great grandchildre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roughout her life, she has been a devoted and caring person and has worked diligently with the New Ebenezer Baptist Church’s Senior Usher Board for more than forty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she celebrated her ninetieth birthday on March 4, 2001, and is dearly loved by her family and many friend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t is fitting for the members of the General Assembly to recognize Mrs. Hattie Lucille Geiger La</w:t>
        <w:noBreakHyphen/>
        <w:t>Borde of Richland County on the occasion of Mother’s Day.</w:t>
      </w:r>
      <w:bookmarkStart w:id="12" w:name="titleend"/>
      <w:bookmarkEnd w:id="12"/>
      <w:r>
        <w:rPr/>
        <w:t xml:space="preserve">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of the State of South Carolina, by this resolution, recognize Mrs. Hattie Lucille Geiger La</w:t>
        <w:noBreakHyphen/>
        <w:t>Borde of Richland County on the occasion of Mother’s Day for her exceptional devotion to her church, family, and many frie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s. Hattie Lucille Geiger La</w:t>
        <w:noBreakHyphen/>
        <w:t>Bor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09-01.doc" TargetMode="External"/><Relationship Id="rId3" Type="http://schemas.openxmlformats.org/officeDocument/2006/relationships/hyperlink" Target="../../h:/SJ%20Archive/2001/05-09-01.doc" TargetMode="External"/><Relationship Id="rId4" Type="http://schemas.openxmlformats.org/officeDocument/2006/relationships/hyperlink" Target="../../h:/HJ%20Archive/2001/05-09-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6:00Z</dcterms:created>
  <dc:creator>GGS</dc:creator>
  <dc:description/>
  <cp:keywords/>
  <dc:language>en-US</dc:language>
  <cp:lastModifiedBy>N Cumfer</cp:lastModifiedBy>
  <cp:lastPrinted>2001-05-09T09:52:00Z</cp:lastPrinted>
  <dcterms:modified xsi:type="dcterms:W3CDTF">2014-11-26T19:23:00Z</dcterms:modified>
  <cp:revision>5</cp:revision>
  <dc:subject/>
  <dc:title>2001-2002 Bill 4088: Mrs. Hattie Lucille Geiger La-Borde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