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ck, Cobb</w:t>
        <w:noBreakHyphen/>
        <w:t>Hunter, Fleming, Gourdine, Hayes, M. Hines, Howard, Keegan, Kennedy, Lee, Littlejohn, McLeod, Ott, Parks, Rhoad, Simrill and 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8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C. General Hospital, Congress requests to keep open as public institution; Federal Government, Medical, Hospit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MEMORIALIZE THE CONGRESS OF THE UNITED STATES TO KEEP D. C. GENERAL HOSPITAL OPEN AS A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out swift action, D. C. General Hospital in our nation’s capital will close as a public entity very soon.  This move has generated opposition from many observers in Washington and elsewhere, including prominent medical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 C. General Hospital is noted for providing life</w:t>
        <w:noBreakHyphen/>
        <w:t xml:space="preserve">saving services to the city’s poor.  The hospital stands as a symbol of the struggles and commitment of America’s urban hospit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ncerns over the possible closing of D. C. General Hospital have been expressed across the country.  Many city health officials and policymakers see this venerable institution, which was opened in 1806, as representing the nation’s commitment to providing appropriate health care services to population groups that include many patients who are minorities and many who are poor and uninsured.  The thought of this hospital </w:t>
        <w:noBreakHyphen/>
        <w:noBreakHyphen/>
        <w:t xml:space="preserve"> which serves as a safety net for thousands with nowhere else to turn </w:t>
        <w:noBreakHyphen/>
        <w:noBreakHyphen/>
        <w:t xml:space="preserve"> shutting its doors is most disturbing to those dedicated to America’s inner c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ow a country treats its disadvantaged people is a significant reflection on the country’s character and priorities.  This is why so many people in other parts of the nation, including South Carolina, feel Congress should take actions to halt the closing of D. C. General Hospital as a public ent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memorialize the Congress of the United States to keep D. C. General Hospital open as a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tied States House of Representativ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NBD</dc:creator>
  <dc:description/>
  <cp:keywords/>
  <dc:language>en-US</dc:language>
  <cp:lastModifiedBy>N Cumfer</cp:lastModifiedBy>
  <cp:lastPrinted>2001-05-08T12:59:00Z</cp:lastPrinted>
  <dcterms:modified xsi:type="dcterms:W3CDTF">2014-11-26T19:23:00Z</dcterms:modified>
  <cp:revision>5</cp:revision>
  <dc:subject/>
  <dc:title>2001-2002 Bill 4089: D.C. General Hospital, Congress requests to keep open as public institution; Federal Government, Medical, Hospit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