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472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 George Sawye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5</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1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APPLAUDING DR. GEORGE SAWYER OF HARTSVILLE FOR HIS RECOGNITION AS SOUTH CAROLINA TOURISM AMBASSADOR OF 2001 BY THE STATE DEPARTMENT OF PARKS, RECREATION AND TOURISM AND THANKING HIM FOR HIS DAUNTLESS VISION AND TIRELESS CONTRIBUTION IN SHARING THE BEAUTY OF KALMIA GARDENS WITH VISITORS TO DARLINGTON COUNTY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George Sawyer was recognized by the state’s Department of Parks, Recreation and Tourism on May 8, 2001, at a State House ceremony as South Carolina Tourism Ambassador of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awyer, a native of Hartsville, earned one of only four major awards presented by the department in connection with 2001 National Tourism W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ward culminates more than twenty years of painstaking restoration and expansion of the Kalmia Gardens of Coker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awyer’s vision and leadership, as director of the Kalmia Gardens and Chairman of the South Carolina Cotton Trail Commission, were the genesis of a common marketing and promotional unit among the many points of interest in the Pee De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Kalmia Gardens now serve as the anchor attraction for the regional heritage corridor known as the South Carolina Cotton Trail, linking Hartsville, Bishopville, Society Hill, Bennettsville, and Cher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wife, Gail, and children, Erin and Christopher, have proudly supported his long-time leadership of and activity in the educational, cultural, and environmental life of the Pee De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do hereby applaud Dr. George Sawyer of Hartsville for his recognition as South Carolina Tourism Ambassador of 2001 by the state Department of Parks, Recreation and Tourism and thank him for his dauntless vision and tireless contribution in sharing the beauty of Kalmia Gardens with visitors to Darlington County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Saw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5-01.doc" TargetMode="External"/><Relationship Id="rId3" Type="http://schemas.openxmlformats.org/officeDocument/2006/relationships/hyperlink" Target="../../h:/SJ%20Archive/2001/05-14-01.doc" TargetMode="External"/><Relationship Id="rId4" Type="http://schemas.openxmlformats.org/officeDocument/2006/relationships/hyperlink" Target="../../h:/HJ%20Archive/2001/05-10-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7:00Z</dcterms:created>
  <dc:creator>DKA</dc:creator>
  <dc:description/>
  <cp:keywords/>
  <dc:language>en-US</dc:language>
  <cp:lastModifiedBy>N Cumfer</cp:lastModifiedBy>
  <cp:lastPrinted>1998-09-14T12:33:00Z</cp:lastPrinted>
  <dcterms:modified xsi:type="dcterms:W3CDTF">2014-11-26T19:23:00Z</dcterms:modified>
  <cp:revision>5</cp:revision>
  <dc:subject/>
  <dc:title>2001-2002 Bill 4092: Dr. George Sawye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