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0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1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ild day care or daycare facilities, terms referenced in Children's Code changed to 'childca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30203</w:t>
        <w:tab/>
        <w:t>Act No. A2 of 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121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3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8</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2</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 R463, H4094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CONCERNING CHI</w:t>
      </w:r>
      <w:bookmarkStart w:id="8" w:name="titleend"/>
      <w:bookmarkEnd w:id="8"/>
      <w:r>
        <w:rPr>
          <w:b/>
        </w:rPr>
        <w:t>LD DAYCARE AND TO AMEND SUBARTICLE 11, ARTICLE 13, CHAPTER 7, TITLE 20 RELATING TO THE LICENSURE AND REGULATION OF CHILD DAYCARE FACILITIES, ALL SO AS TO CHANGE THE TERMS “CHILD DAY CARE” OR “DAYCARE”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hild 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490(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650 must be initiated when the information contained in a report otherwise sufficient under this section does not establish whether the person has assumed the role or responsibility of a parent or guardian for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510(A)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care worker in any child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650(E)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670(D)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hild 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7</w:t>
        <w:noBreakHyphen/>
        <w:t>690(B)(1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hild 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0</w:t>
        <w:noBreakHyphen/>
        <w:t>7</w:t>
        <w:noBreakHyphen/>
        <w:t>690(K)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hild 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0</w:t>
        <w:noBreakHyphen/>
        <w:t>7</w:t>
        <w:noBreakHyphen/>
        <w:t>2275(E)(1) of the 1976 Code, as added by Act 21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epartment shall involve the kinship foster parents in development of the child’s permanent plan pursuant to Section 20</w:t>
        <w:noBreakHyphen/>
        <w:t>7</w:t>
        <w:noBreakHyphen/>
        <w:t>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Terms”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ubarticle 11, Article 13,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00.</w:t>
        <w:tab/>
        <w:t xml:space="preserve">For the purpose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Committee’ means the State Advisory Committee on the Regulation of Childcare Facilities, named under this subarticle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 ‘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 xml:space="preserve">‘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x.</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y.</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z.</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a.</w:t>
        <w:tab/>
        <w:t>‘Summer resident camp for children’ means a twenty</w:t>
        <w:noBreakHyphen/>
        <w:t>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b.</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c.</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10</w:t>
        <w:tab/>
        <w:t>a.</w:t>
        <w:tab/>
        <w:t xml:space="preserve">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hing in this subarticle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20.</w:t>
        <w:tab/>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25.</w:t>
        <w:tab/>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employee who provides care to the child or children without the direct personal supervision of a person licensed, registered, or approved under this sub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y other employee at a facility licensed, registered, or approved under this subarticle who has direct access to a child outside the immediate presence of a person who has undergone the fingerprint review requir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30.</w:t>
        <w:tab/>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ailure of the department, except as provided in Section 20</w:t>
        <w:noBreakHyphen/>
        <w:t>7</w:t>
        <w:noBreakHyphen/>
        <w:t xml:space="preserve">307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35.</w:t>
        <w:tab/>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of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40.</w:t>
        <w:tab/>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 facility may employ or engage the services of an employee or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50.</w:t>
        <w:tab/>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60.</w:t>
        <w:tab/>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20</w:t>
        <w:noBreakHyphen/>
        <w:t>7</w:t>
        <w:noBreakHyphen/>
        <w:t>2770.</w:t>
        <w:tab/>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80.</w:t>
        <w:tab/>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90.</w:t>
        <w:tab/>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00.</w:t>
        <w:tab/>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and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10.</w:t>
        <w:tab/>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20.</w:t>
        <w:tab/>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30.</w:t>
        <w:tab/>
        <w:t>a.</w:t>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40.</w:t>
        <w:tab/>
        <w:t>(A)</w:t>
        <w:tab/>
        <w:t xml:space="preserve">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50.</w:t>
        <w:tab/>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ign a statement that he has read the suggested standards developed by the department under Section 20</w:t>
        <w:noBreakHyphen/>
        <w:t>7</w:t>
        <w:noBreakHyphen/>
        <w:t xml:space="preserve">2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60.</w:t>
        <w:tab/>
        <w:t>(A)</w:t>
        <w:tab/>
        <w:t xml:space="preserve">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facility has enrolled children beyond the limit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operator fails to comply with the registration procedure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70.</w:t>
        <w:tab/>
        <w:t xml:space="preserve">The department shall visit the facility when concerns are expressed by the community regarding the health and safety of the children, child abuse, or enrollment beyond the limits set forth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concern indicates that the child has been abused, the department shall carry out its responsibility as authorized under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80.</w:t>
        <w:tab/>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890.</w:t>
        <w:tab/>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00.</w:t>
        <w:tab/>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02.</w:t>
        <w:tab/>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05.</w:t>
        <w:tab/>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10.</w:t>
        <w:tab/>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licable regulations must be the same health and fire safety regulations applied to other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15.</w:t>
        <w:tab/>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20.</w:t>
        <w:tab/>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30.</w:t>
        <w:tab/>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40.</w:t>
        <w:tab/>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70.</w:t>
        <w:tab/>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75.</w:t>
        <w:tab/>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80.</w:t>
        <w:tab/>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State Advisory Committee on the Regulation of Childcare Facilities establish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regulations for childcare facilities may exceed policies or minimum standards set for public childcare facilities regulated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990.</w:t>
        <w:tab/>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00.</w:t>
        <w:tab/>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05.</w:t>
        <w:tab/>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10.</w:t>
        <w:tab/>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hen there is any violation of this subarticle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hen an operator has repeatedly violated this subarticle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20.</w:t>
        <w:tab/>
        <w:t>a.</w:t>
        <w:tab/>
        <w:t xml:space="preserve">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30.</w:t>
        <w:tab/>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 xml:space="preserve">3040. </w:t>
        <w:tab/>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50.</w:t>
        <w:tab/>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Maintain through the department the essential liaison with other departments and agencies of state and local government so as to preclude imposition of duplicate requirements upon operators subject to regulations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55.</w:t>
        <w:tab/>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60.</w:t>
        <w:tab/>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70.</w:t>
        <w:tab/>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90.</w:t>
        <w:tab/>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92.</w:t>
        <w:tab/>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95.</w:t>
        <w:tab/>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97.</w:t>
        <w:tab/>
        <w:t>(A)</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3098.</w:t>
        <w:tab/>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hild daycare” changed to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20</w:t>
        <w:noBreakHyphen/>
        <w:t>7</w:t>
        <w:noBreakHyphen/>
        <w:t>9710(G) of the 1976 Code, as added by Act 9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cancies for any reason must be filled in the manner of the original appointment for the unexpired term.  No member may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Dec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SJ%20Archive/2002/05-30-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HJ%20Archive/2002/05-29-02.doc" TargetMode="External"/><Relationship Id="rId7" Type="http://schemas.openxmlformats.org/officeDocument/2006/relationships/hyperlink" Target="../../h:/HJ%20Archive/2002/05-28-02.doc" TargetMode="External"/><Relationship Id="rId8" Type="http://schemas.openxmlformats.org/officeDocument/2006/relationships/hyperlink" Target="../../h:/HJ%20Archive/2002/05-28-02.doc" TargetMode="External"/><Relationship Id="rId9" Type="http://schemas.openxmlformats.org/officeDocument/2006/relationships/hyperlink" Target="../../h:/HJ%20Archive/2002/05-28-02.doc" TargetMode="External"/><Relationship Id="rId10" Type="http://schemas.openxmlformats.org/officeDocument/2006/relationships/hyperlink" Target="../../h:/HJ%20Archive/2002/05-22-02.doc" TargetMode="External"/><Relationship Id="rId11" Type="http://schemas.openxmlformats.org/officeDocument/2006/relationships/hyperlink" Target="../../h:/HJ%20Archive/2001/05-10-01.doc" TargetMode="External"/><Relationship Id="rId12" Type="http://schemas.openxmlformats.org/officeDocument/2006/relationships/hyperlink" Target="../../h:/pprever/2001-02/4094_20020522.doc" TargetMode="External"/><Relationship Id="rId13" Type="http://schemas.openxmlformats.org/officeDocument/2006/relationships/hyperlink" Target="../../h:/pprever/2001-02/4094_20020528.doc" TargetMode="External"/><Relationship Id="rId14" Type="http://schemas.openxmlformats.org/officeDocument/2006/relationships/hyperlink" Target="../../h:/pprever/2001-02/4094_200205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NBD</dc:creator>
  <dc:description/>
  <cp:keywords/>
  <dc:language>en-US</dc:language>
  <cp:lastModifiedBy>N Cumfer</cp:lastModifiedBy>
  <cp:lastPrinted>2002-06-05T10:35:00Z</cp:lastPrinted>
  <dcterms:modified xsi:type="dcterms:W3CDTF">2014-11-26T19:23:00Z</dcterms:modified>
  <cp:revision>5</cp:revision>
  <dc:subject/>
  <dc:title>2001-2002 Bill 4094: Child day care or daycare facilities, terms referenced in Children's Code changed to 'child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