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binson, Rice, Trotter and Web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477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ickens County School District, Easley, Dacusville areas; day missed by students exempt from make-up require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4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110</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5</w:t>
        <w:tab/>
        <w:t>Ratified R1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523</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22</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1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16</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515</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51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5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5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61, R121, H4095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PROVIDE THAT THE SCHOOL DAY MISSED BY THE STUDENTS OF EASLEY AND DACUSVILLE AREA SCHOOLS ON APRIL 26, 2001, NAMELY BY STUDENTS AT CROSSWELL ELEMENTARY, DACUSVILLE ELEMENTARY, DACUSVILLE MIDDLE, EASLEY HIGH, EAST END ELEMENTARY, FOREST ACRES ELEMENTARY, GETTYS MIDDLE, MCKISSICK ELEMENTARY, NORTHSIDE CHILD DEVELOPMENT, SIMPSON ACADEMY, AND WEST END ELEMENTARY BECAUSE OF A WATER LINE BREAK BE EXEMPTED FROM THE MAKE</w:t>
        <w:noBreakHyphen/>
        <w:t>UP REQUIREMENT OF THE DEFINED MINIMUM PLAN PROVIDING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issed schoo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school day missed by the students of Easley and Dacusville area schools on April 26, 2001, namely by students at Crosswell Elementary, Dacusville Elementary, Dacusville Middle, Easley High, East End Elementary, Forest Acres Elementary, Gettys Middle, McKissick Elementary, Northside Child Development, Simpson Academy, and West End Elementary because of a water line break is exempted from the make</w:t>
        <w:noBreakHyphen/>
        <w:t>up requirement of the defined minimum plan providing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1/1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0"/>
      <w:footerReference w:type="first" r:id="rId1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23-01.doc" TargetMode="External"/><Relationship Id="rId3" Type="http://schemas.openxmlformats.org/officeDocument/2006/relationships/hyperlink" Target="../../h:/SJ%20Archive/2001/05-22-01.doc" TargetMode="External"/><Relationship Id="rId4" Type="http://schemas.openxmlformats.org/officeDocument/2006/relationships/hyperlink" Target="../../h:/SJ%20Archive/2001/05-17-01.doc" TargetMode="External"/><Relationship Id="rId5" Type="http://schemas.openxmlformats.org/officeDocument/2006/relationships/hyperlink" Target="../../h:/HJ%20Archive/2001/05-16-01.doc" TargetMode="External"/><Relationship Id="rId6" Type="http://schemas.openxmlformats.org/officeDocument/2006/relationships/hyperlink" Target="../../h:/HJ%20Archive/2001/05-15-01.doc" TargetMode="External"/><Relationship Id="rId7" Type="http://schemas.openxmlformats.org/officeDocument/2006/relationships/hyperlink" Target="../../h:/HJ%20Archive/2001/05-10-01.doc" TargetMode="External"/><Relationship Id="rId8" Type="http://schemas.openxmlformats.org/officeDocument/2006/relationships/hyperlink" Target="../../h:/pprever/2001-02/4095_20010510.doc" TargetMode="External"/><Relationship Id="rId9" Type="http://schemas.openxmlformats.org/officeDocument/2006/relationships/hyperlink" Target="../../h:/pprever/2001-02/4095_20010517.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5:00Z</dcterms:created>
  <dc:creator>DKA</dc:creator>
  <dc:description/>
  <cp:keywords/>
  <dc:language>en-US</dc:language>
  <cp:lastModifiedBy>N Cumfer</cp:lastModifiedBy>
  <cp:lastPrinted>2001-05-23T16:25:00Z</cp:lastPrinted>
  <dcterms:modified xsi:type="dcterms:W3CDTF">2014-11-26T19:23:00Z</dcterms:modified>
  <cp:revision>5</cp:revision>
  <dc:subject/>
  <dc:title>2001-2002 Bill 4095: Pickens County School District, Easley, Dacusville areas; day missed by students exempt from make-up requir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