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1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tsy Brown Epper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HONOR PATSY BROWN EPPERSON OF MANNING, THE NEWLY INSTALLED PRESIDENT OF THE GARDEN CLUB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rden Club of South Carolina has eight thousand members throughout the State.  It is a member of the National Council of State Garden Clubs which is the largest volunteer gardening organiza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rden Club of South Carolina is dedicated to the conservation of natural resources, environmental awareness, and the beautification of our State.  One of its missions is to create schoolyard wildlife habitats in every school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rden Club of South Carolina has been blessed with dedicated, hardworking leaders.  This tradition continues as the club installed its newest president in April 2001, Patsy Brown Epperson of M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recognizes this excellent volunteer organization and commends Patsy Brown Epperson as she assumes its presiden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honor Patsy Brown Epperson of Manning, the newly installed president of the Garden Club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tsy Brown Ep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7:00Z</dcterms:created>
  <dc:creator>Sandra Brooks</dc:creator>
  <dc:description/>
  <cp:keywords/>
  <dc:language>en-US</dc:language>
  <cp:lastModifiedBy>N Cumfer</cp:lastModifiedBy>
  <cp:lastPrinted>2001-05-09T16:42:00Z</cp:lastPrinted>
  <dcterms:modified xsi:type="dcterms:W3CDTF">2014-11-26T19:24:00Z</dcterms:modified>
  <cp:revision>5</cp:revision>
  <dc:subject/>
  <dc:title>2001-2002 Bill 4098: Patsy Brown Epper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