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M. Hine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9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Dr. Willie E. Givens,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REVEREND DR. WILLIE E. GIVENS, JR., OF CHARLESTON COUNTY AS HE COMPLETES HIS TERM AS PRESIDENT OF THE SOUTH CAROLINA STATE BAPTIST EDUCATIONAL AND MISSIONARY CONVEN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verend Dr. Willie E. Givens, Jr., is a native of Charlesto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earned an A. A. degree in General Education from Palmer College and a B. A. degree in Religion from Charleston Southern University, both located in Charleston, South Carolina, a Master of Theology degree from Southern Bible Seminary in Birmingham, Alabama, and a Doctor of Divinity degree from Morris College in Sumter,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ivens is married to the former Miss Juanita Harrison, and together they are the proud parents of four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Pastor of First Missionary Baptist Church in Summerville, South Carolina, President of the Baptist Educational and Missionary Convention of South Carolina, Past President of the Baptist Educational and Missionary Brotherhood Convention of South Carolina, Vice Moderator of the Charleston County Baptist Association, First Vice President of the National Baptist Convention USA, In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member of the Board of the National Bank of South Carolina, a member of the Advisory Board of the First Steps State Educational Program, a Trustee of both Morris and Benedict Colleges, and a member of the Board of Directors of Santee Coop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ivens is the recipient of numerous awards including the South Carolina Order of the Palmett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r. Givens has gained notoriety as a fundraiser who headed the effort to raise the funds necessary to retire the outstanding debt used to finance the construction of the O. R. Reuben Church on the campus of Morris College and to purchase the new Baptist headquarters building located in the City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accomplishments of Dr. Givens as he completes his term as President of the South Carolina State Baptist Educational and Missionary Conven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many accomplishments of Dr. Willie E. Givens, Jr., of Charleston County as he completes his term as President of the South Carolina State Baptist Educational and Mission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Willie E. Given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hyperlink" Target="../../h:/SJ%20Archive/2001/05-15-01.doc" TargetMode="External"/><Relationship Id="rId4" Type="http://schemas.openxmlformats.org/officeDocument/2006/relationships/hyperlink" Target="../../h:/HJ%20Archive/2001/05-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GGS</dc:creator>
  <dc:description/>
  <cp:keywords/>
  <dc:language>en-US</dc:language>
  <cp:lastModifiedBy>N Cumfer</cp:lastModifiedBy>
  <cp:lastPrinted>2001-05-16T10:29:00Z</cp:lastPrinted>
  <dcterms:modified xsi:type="dcterms:W3CDTF">2014-11-26T19:24:00Z</dcterms:modified>
  <cp:revision>5</cp:revision>
  <dc:subject/>
  <dc:title>2001-2002 Bill 4101: Reverend Dr. Willie E. Givens,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