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Riser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2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rmo High School Boys and Girls Tennis Tea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PRIVILEGE OF THE FLOOR OF THE HOUSE OF REPRESENTATIVES TO THE IRMO HIGH SCHOOL BOYS AND GIRLS TENNIS TEAMS, THEIR MANAGERS, AND COACHES ON WEDNESDAY, MAY 23, 2001, FOR THE PURPOSE OF BEING RECOGNIZED FOR WINNING BOTH THE BOYS AND GIRLS CLASS A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Irmo High School boys and girls tennis teams, their managers, and coaches on Wednesday, May 23, 2001, for the purpose of being recognized for winning both the Boys and Girls Class A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Sandra Brooks</dc:creator>
  <dc:description/>
  <cp:keywords/>
  <dc:language>en-US</dc:language>
  <cp:lastModifiedBy>N Cumfer</cp:lastModifiedBy>
  <cp:lastPrinted>1998-09-14T12:33:00Z</cp:lastPrinted>
  <dcterms:modified xsi:type="dcterms:W3CDTF">2014-11-26T19:24:00Z</dcterms:modified>
  <cp:revision>5</cp:revision>
  <dc:subject/>
  <dc:title>2001-2002 Bill 4102: Irmo High School Boys and Girls Tennis Tea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