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0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acham</w:t>
        <w:noBreakHyphen/>
        <w:t>Richard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acham</w:t>
        <w:noBreakHyphen/>
        <w:t>Richardson, Vaughn, Barrett, Davenport, Gilham, Hamilton, Klauber, Leach, Littlejohn, Rice, Robinson, Rodgers, Sandifer, G.M. Smith, J.R. Smith, Snow, Stuart and Tayl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453som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ill of Rights Day, December 15 of each year designated as; State, Federal Government, Courts, School Distric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15</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CHAPTER 3, TITLE 53, CODE OF LAWS OF SOUTH CAROLINA, 1976, RELATING TO SPECIAL DAYS SO AS TO ADD SECTION 53</w:t>
        <w:noBreakHyphen/>
        <w:t>3</w:t>
        <w:noBreakHyphen/>
        <w:t>160 AND ESTABLISH DECEMBER FIFTEENTH OF EACH YEAR AS BILL OF RIGHTS DAY, TO ENCOURAGE ALL GOVERNMENTAL BODIES TO OBSERVE THE ANNUAL BILL OF RIGHTS DAY IN A MANNER THAT EMPHASIZES THE DOCUMENT’S MEANING AND IMPORTANCE, TO REQUIRE THAT THE BILL OF RIGHTS BE READ IN ALL PUBLIC SCHOOLS, GOVERNMENT MEETINGS, AND COURTROOMS ON THAT DATE AND BE READ ALOUD, IN ITS ENTIRETY, ANNUALLY ON THE FIRST LEGISLATIVE SESSION DAY FOLLOWING DECEMBER FIFTEENTH IN BOTH HOUSE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ten amendments to the United States Constitution are referred to as the Bill of Rights, which limit and define the powers of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veral of the original states refused to ratify the Constitution without an express Bill of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ill of Rights recognizes, affirms, and protects fundamental human and civil rights for which persons of all races have struggled for thousands of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ill of Rights secures our freedom to speak, print, read, assemble, pray, petition the government, and keep and bear arms; protects us from unreasonable arrests, searches, excessive bail, double jeopardy, coerced confessions, and cruel and unusual punishment; and secures our rights to due process, jury trials, and counsel, and to present defense wit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ill of Rights protects our sovereign State from excesses of the federal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ill of Rights is integral to the American way of life, and America’s civic holidays, President’s Day, Independence Day, Labor Day, Veterans Day, Memorial Day, and Thanksgiving, all remind us of the special contributions and sacrifices made by our forefathers and leaders to preserve, protect, and extend our freedo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ill of Rights energizes our military defense because American servicemen and women swear an oath to preserve and defend the United States Constitution, which includes the Bill of Rights; when American military personnel fight and die for our country, they do so to protect our rights and freedoms under the Bill of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Bill of Rights Day would help prevent the Bill of Rights from being otherwise forgotten, and since many Americans do not know their Bill of Rights, this special day will encourage our schools to instruct children about this aspect of our American herit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Bill of Rights Day would declare America’s commitment to fundamental human rights to the whol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st as celebrating religious holidays reminds Americans of their religious beliefs and traditions, a Bill of Rights Day annually would remind America of the manner in which its history and philosophy have secured the rights for which oppressed people everywhere still yea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Bill of Rights Day would remind elected and appointed officials and employees of the state and local executive, legislative, and judicial branches of government that their authority and powers are limi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ill of Rights of the United States Constitution was ratified on December 15, 1791.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3</w:t>
        <w:noBreakHyphen/>
        <w:t>3</w:t>
        <w:noBreakHyphen/>
        <w:t>160.</w:t>
        <w:tab/>
        <w:t>(A)</w:t>
        <w:tab/>
        <w:t>December fifteenth of each year, the anniversary of the ratification of the Bill of Rights of the United States Constitution, is declared to be ‘Bill of Rights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governmental bodies in the State are encouraged to observe the annual Bill of Rights Day in a manner that brings to mind the meaning and importance of each of its ten provisions.  On Bill of Rights Day, the Bill of Rights shall be read in all public schools and in all government meetings and courtrooms convening that day.  Annually on the first legislative session day following Bill of Rights Day, the Bill of Rights shall be read aloud, in its entirety, in the House of Representatives and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s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0" w:name="titleend"/>
      <w:bookmarkEnd w:id="10"/>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1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28:00Z</dcterms:created>
  <dc:creator>Sandra Brooks</dc:creator>
  <dc:description/>
  <cp:keywords/>
  <dc:language>en-US</dc:language>
  <cp:lastModifiedBy>N Cumfer</cp:lastModifiedBy>
  <cp:lastPrinted>2001-04-26T09:38:00Z</cp:lastPrinted>
  <dcterms:modified xsi:type="dcterms:W3CDTF">2014-11-26T19:24:00Z</dcterms:modified>
  <cp:revision>5</cp:revision>
  <dc:subject/>
  <dc:title>2001-2002 Bill 4103: Bill of Rights Day, December 15 of each year designated as; State, Federal Government, Courts,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