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Jennings, Battle and 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1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garettes, illegal packages of, penalties for selling; Crimes and Offenses, Agriculture, Tobacco produ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17</w:t>
        <w:noBreakHyphen/>
        <w:t>505, CODE OF LAWS OF SOUTH CAROLINA, 1976, RELATING TO CIGARETTE PACKAGES WHICH VIOLATE CERTAIN FEDERAL LAWS, SO AS TO PROVIDE THE OFFENSE RELATES TO CIGARETTES SOLD OR DISTRIBUTED IN THE STATE, TO PROVIDE CIGARETTES WHICH VIOLATE THIS SECTION ARE SUBJECT TO SEIZURE, FORFEITURE AND MUST BE DESTROYED, TO PROVIDE CIGARETTES WHICH VIOLATE THIS SECTION ARE CONSIDERED CONTRABAND WHETHER THE VIOLATION IS KNOWING OR NOT, AND TO PROVIDE A PERSON WHO SELLS, DISTRIBUTES, OR MANUFACTURES CIGARETTES WHO SUSTAINS DIRECT ECONOMIC OR COMMERCIAL INJURY AS A RESULT OF A VIOLATION OF THIS SECTION MAY, IN GOOD FAITH, BRING AN ACTION FOR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5 of the 1976 Code, as added by Act 9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5.</w:t>
        <w:tab/>
        <w:t>(1)</w:t>
        <w:tab/>
        <w:t xml:space="preserve">For purposes of this section, ‘package’ means a pack, carton, or container of any kind in which cigarettes are offered for sale, sold, or otherwise distributed, or intended for distribution to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It is unlawful to sell, hold for sale, or distribute a package of cigarett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the package differs in any respect with the requirements of the Federal Cigarette Labeling and Advertising Act, 15 U.S.C. 1331, for the placement of labels, warnings, or any other information upon a package of cigarettes that is to be sold with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the package is labeled “For Export Only”, “U.S. Tax Exempt”, “For Use Outside U.S.”, or similar wording indicating that the manufacturer did not intend that the product be sold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the package, or a package containing individually stamped packages, has been altered by adding or deleting the wording, labels, or warnings described in (a) or (b)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tab/>
        <w:t xml:space="preserve">the package has been imported into the United States after January 1, 2000, in violation of 26 U.S.C. 575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tab/>
        <w:t>the package in any way violates federal trademark or copyright la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t is unlawful for a person to sell or distribute in this State, to acquire, hold, own, possess, or transport for sale or distribution in this State, or to import or cause to be imported into this State for sale or distribution in this State, cigarettes which do not comply with all applicable requirements imposed by or pursuant to federal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knowingly sells, holds for sale, or distributes cigarette packages in violation of subsection (2) is guilty of a misdemeanor and, upon conviction, shall be imprisoned for not more than three years or fined not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n addition to the other penalties provided by law, law enforcement may seize and destroy or sell to the manufacturer, for export only, any packages described in subsection (2).</w:t>
      </w:r>
      <w:r>
        <w:rPr/>
        <w:t xml:space="preserve">  </w:t>
      </w:r>
      <w:r>
        <w:rPr>
          <w:u w:val="single"/>
        </w:rPr>
        <w:t>Cigarettes which are acquired, held, owned, possessed, transported in, imported into, sold, or distributed in this State in violation of this section are considered contraband and subject to seizure and forfeiture.  Cigarettes seized and forfeited must be destroyed.  Such cigarettes are considered contraband whether the violation of this section is know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who sells, distributes, or manufactures cigarettes and sustains direct economic or commercial injury as a result of a violation of this section, may, in good faith, bring an action for injunctive relie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Sandra Brooks</dc:creator>
  <dc:description/>
  <cp:keywords/>
  <dc:language>en-US</dc:language>
  <cp:lastModifiedBy>N Cumfer</cp:lastModifiedBy>
  <cp:lastPrinted>2001-05-09T11:00:00Z</cp:lastPrinted>
  <dcterms:modified xsi:type="dcterms:W3CDTF">2014-11-26T19:24:00Z</dcterms:modified>
  <cp:revision>5</cp:revision>
  <dc:subject/>
  <dc:title>2001-2002 Bill 4104: Cigarettes, illegal packages of, penalties for selling; Crimes and Offenses, Agriculture, Tobacco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