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Meacham</w:t>
        <w:noBreakHyphen/>
        <w:t>Richardson, Breeland, Carnell, Cobb</w:t>
        <w:noBreakHyphen/>
        <w:t>Hunter, Gilham, Gourdine, Howard, Loftis, Mack, McLeod, Miller, Ott, Owens, Rivers, Rodgers, Rutherford, Snow, Weeks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7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riage license applications, requirement to contain social security numbers deleted;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Co-Sponsor remov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0</w:t>
        <w:noBreakHyphen/>
        <w:t>1</w:t>
        <w:noBreakHyphen/>
        <w:t>220, AS AMENDED, CODE OF LAWS OF SOUTH CAROLINA, 1976, RELATING TO MARRIAGE LICENSE APPLICATION REQUIREMENTS, SO AS TO DELETE THE REQUIREMENT THAT THE APPLICATION CONTAIN SOCIAL SECURITY NUMBERS OR THE ALIEN IDENTIFICATION NUMBERS ASSIGNED TO RESIDENT ALIENS WHO DO NOT HAVE 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220 of the 1976 Code, as last amended by Section 105,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0.</w:t>
        <w:tab/>
        <w:t>No marriage license may be issued unless a written application has been filed with the probate judge, or in Darlington and Georgetown counties the clerk of court who issues the license, at least twenty</w:t>
        <w:noBreakHyphen/>
        <w:t xml:space="preserve">four hours before the issuance of the license. The application must be signed by both of the contracting parties and shall contain the same information as required for the issuing of the license </w:t>
      </w:r>
      <w:r>
        <w:rPr>
          <w:strike/>
        </w:rPr>
        <w:t>including the social security numbers, or the alien identification numbers assigned to resident aliens who do not have social security numbers, of the contracting parties</w:t>
      </w:r>
      <w:r>
        <w:rPr/>
        <w:t>.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hyperlink" Target="../../h:/HJ%20Archive/2001/05-1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8:00Z</dcterms:created>
  <dc:creator>NBD</dc:creator>
  <dc:description/>
  <cp:keywords/>
  <dc:language>en-US</dc:language>
  <cp:lastModifiedBy>N Cumfer</cp:lastModifiedBy>
  <cp:lastPrinted>2001-05-08T08:54:00Z</cp:lastPrinted>
  <dcterms:modified xsi:type="dcterms:W3CDTF">2014-11-26T19:24:00Z</dcterms:modified>
  <cp:revision>5</cp:revision>
  <dc:subject/>
  <dc:title>2001-2002 Bill 4105: Marriage license applications, requirement to contain social security numbers deleted;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