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erson Davis Academy Lady Raider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EXTEND THE PRIVILEGE OF THE FLOOR OF THE  HOUSE OF REPRESENTATIVES TO THE </w:t>
      </w:r>
      <w:bookmarkStart w:id="12" w:name="titleend"/>
      <w:bookmarkEnd w:id="12"/>
      <w:r>
        <w:rPr/>
        <w:t>MEMBERS, COACHES, AND STAFF OF THE JEFFERSON DAVIS ACADEMY “LADY RAIDERS” BASKETBALL TEAM, AND TO ACCOMPANYING OFFICIALS OF JEFFERSON DAVIS ACADEMY, ON WEDNESDAY, MAY 16, 2001, AT A TIME TO BE DETERMINED BY THE SPEAKER, FOR PURPOSES OF RECOGNIZING AND CONGRATULATING THE “LADY RAIDERS” BASKETBALL TEAM ON WINNING THE SOUTH CAROLINA INDEPENDENT SCHOOLS ASSOCIATION GIRLS STATE BASKETBALL CHAMPIONSHIP FOR THE YEAR 2000</w:t>
        <w:noBreakHyphen/>
        <w:t>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members, coaches, and staff of the Jefferson Davis Academy “Lady Raiders” Basketball team, and to accompanying officials of Jefferson Davis Academy, on Wednesday, May 16, 2001, at a time to be determined by the Speaker, for purposes of recognizing and congratulating the “Lady Raiders” Basketball team on winning the South Carolina Independent Schools Association Girls State Basketball Championship for the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swb</dc:creator>
  <dc:description/>
  <cp:keywords/>
  <dc:language>en-US</dc:language>
  <cp:lastModifiedBy>N Cumfer</cp:lastModifiedBy>
  <cp:lastPrinted>2001-05-10T13:09:00Z</cp:lastPrinted>
  <dcterms:modified xsi:type="dcterms:W3CDTF">2014-11-26T19:24:00Z</dcterms:modified>
  <cp:revision>5</cp:revision>
  <dc:subject/>
  <dc:title>2001-2002 Bill 4108: Jefferson Davis Academy Lady Raider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