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s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s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25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ade Hampton High School Cross Country Team,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5</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TEND THE PRIVILEGE OF THE FLOOR OF THE SOUTH CAROLINA HOUSE OF REPRESENTATIVES TO THE WADE HAMPTON HIGH SCHOOL CROSS COUNTRY TEAM, COACHES, AND OTHER SCHOOL OFFICIALS ON WEDNESDAY, MAY 16, 2001, AT A TIME TO BE DETERMINED BY THE SPEAKER, FOR THE PURPOSE OF BEING RECOGNIZED AND CONGRATULATED ON WINNING THE 1999 AND 2000 CLASS AAA STATE CHAMP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Wade Hampton High School Cross Country Team, coaches, and other school officials on Wednesday, May 16, 2001, at a time to be determined by the Speaker, for the purpose of being recognized and congratulated on winning the 1999 and 2000 Class AAA State Champ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8:00Z</dcterms:created>
  <dc:creator>pt</dc:creator>
  <dc:description/>
  <cp:keywords/>
  <dc:language>en-US</dc:language>
  <cp:lastModifiedBy>N Cumfer</cp:lastModifiedBy>
  <cp:lastPrinted>2001-05-15T11:51:00Z</cp:lastPrinted>
  <dcterms:modified xsi:type="dcterms:W3CDTF">2014-11-26T19:25:00Z</dcterms:modified>
  <cp:revision>5</cp:revision>
  <dc:subject/>
  <dc:title>2001-2002 Bill 4110: Wade Hampton High School Cross Country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