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1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ski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ski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524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1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ade Hampton High School Cross Country Team,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15</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ONGRATULATE AND COMMEND THE WADE HAMPTON HIGH SCHOOL CROSS COUNTRY TEAM OF GREENVILLE COUNTY ON WINNING THE 1999 AND 2000 CLASS AAA STATE CHAMP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has come to the attention of the members of the General Assembly that the Wade Hampton High School Cross Country Team of Greenville County has won the 1999 and 2000 Class AAA State Champion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llowing members of the team competed at the State Cross Country Meet:  Vince Bechtel, a senior and three</w:t>
        <w:noBreakHyphen/>
        <w:t>time All</w:t>
        <w:noBreakHyphen/>
        <w:t>State; Nick Reinhardt, a senior and two</w:t>
        <w:noBreakHyphen/>
        <w:t>time All</w:t>
        <w:noBreakHyphen/>
        <w:t xml:space="preserve">State, also received the Tommy Mangum Award from the </w:t>
      </w:r>
      <w:r>
        <w:rPr>
          <w:u w:val="single"/>
        </w:rPr>
        <w:t>Sports Report</w:t>
      </w:r>
      <w:r>
        <w:rPr/>
        <w:t xml:space="preserve"> Magazine that recognizes the State of South Carolina athlete that has shown the most valor and courage in overcoming adversity; Alex Kornfeld, a junior and sixteenth</w:t>
        <w:noBreakHyphen/>
        <w:t>place finisher at the State Championship; Robbie Phillips, a junior; Matt Holmes, a sophomore and first</w:t>
        <w:noBreakHyphen/>
        <w:t>time participant running cross country and finishing nineteenth at the State Championship; Jeff Crane, a freshman and two</w:t>
        <w:noBreakHyphen/>
        <w:t>time All</w:t>
        <w:noBreakHyphen/>
        <w:t xml:space="preserve"> State; and Joel Hamner, a freshman and All</w:t>
        <w:noBreakHyphen/>
        <w:t>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ade Hampton High School Cross Country Team has won numerous awards during the past few years including county and region champions in 1998, 1999, and 2000, and state runner</w:t>
        <w:noBreakHyphen/>
        <w:t>up in 1997 and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wo of these fine young athletes, Nick Reinhardt and Robbie Phillips, were two of the four who were hit by a drunk driver in April of 2000 while training for a cross country me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oach of this outstanding team, Richard Zeller, has been named County Coach of the Year for 1999 and 2000, and named High School Coach of the Year for 2000 by </w:t>
      </w:r>
      <w:r>
        <w:rPr>
          <w:u w:val="single"/>
        </w:rPr>
        <w:t>Sports Report</w:t>
      </w:r>
      <w:r>
        <w:rPr/>
        <w:t xml:space="preserve"> Magaz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outstanding athletes, who have overcome significant adversity, epitomize the spirit that characterizes true champi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ngratulate and commend the Wade Hampton High School Cross Country Team of Greenville County on winning the 1999 and 2000 Class AAA State Champ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oach Richard Z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1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8:00Z</dcterms:created>
  <dc:creator>pt</dc:creator>
  <dc:description/>
  <cp:keywords/>
  <dc:language>en-US</dc:language>
  <cp:lastModifiedBy>N Cumfer</cp:lastModifiedBy>
  <cp:lastPrinted>2001-05-15T11:58:00Z</cp:lastPrinted>
  <dcterms:modified xsi:type="dcterms:W3CDTF">2014-11-26T19:25:00Z</dcterms:modified>
  <cp:revision>5</cp:revision>
  <dc:subject/>
  <dc:title>2001-2002 Bill 4111: Wade Hampton High School Cross Country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