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and 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535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nauthorized Practice of Law Consumer Protection Act, Attorneys, Attorney General, Consumer Affai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15</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CHAPTER 5, TITLE 40, CODE OF LAWS OF SOUTH CAROLINA, 1976, BY ADDING ARTICLE 6 SO AS TO ENACT THE “UNAUTHORIZED PRACTICE OF LAW CONSUMER PROTECTION ACT” SO AS TO PROVIDE THAT LICENSED SOUTH CAROLINA ATTORNEYS MAY BRING TO THE ATTENTION OF THE ATTORNEY GENERAL A PERSON ENGAGING IN THE UNAUTHORIZED PRACTICE OF LAW, TO PROVIDE A TIME PERIOD FOR THE ATTORNEY GENERAL TO DECIDE TO PROSECUTE, TO PROVIDE IF THE ATTORNEY GENERAL FAILS TO PROSECUTE THAT THE REPORTING ATTORNEY MAY BRING A PROCEEDING, TO PROVIDE MONETARY PENALTIES, AND TO GRANT THE REPORTING ATTORNEY IMMUNITY FOR BRINGING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of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Unauthorized Practice of Law Consumer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5-400.</w:t>
        <w:tab/>
        <w:t>This article may be cited as the ‘Unauthorized Practice of Law Consumer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5-4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ractice of law’ means an action done by an attorney in the normal course of busines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negotiating sett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negotiating plea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 xml:space="preserve">giving legal ad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offering legal expla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interpreting a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preparing legal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unauthorized practice of law’ means any person falsely holding himself out as an attorney, or engaging in the practice of law except as authorized by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5-420.</w:t>
        <w:tab/>
        <w:t>After July 1, 2001, a person engaging in the unauthorized practice of law is subjec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5-430.</w:t>
        <w:tab/>
        <w:t>An attorney licensed by the State may, by certified mail, report to the Attorney General any alleged conduct that would constitute engaging in the unauthorized practice of law.  As part of the notification the attorney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name and, if known, the address of the alleged viol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conduct alleged to be the unauthorized practice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ny available supporting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5-440.</w:t>
        <w:tab/>
        <w:t>Within twenty days of receipt of the certified mail, the Attorney General must make a determination as to whether or not the State wishes to proceed with criminal prosecution of the alleged violator.  Notice of the decision must be given to the reporting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5-450.</w:t>
        <w:tab/>
        <w:t>(A)</w:t>
        <w:tab/>
        <w:t>Upon the decision of the Attorney General to prosecute, the action must proceed within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the decision of the Attorney General not to prosecute or upon the inaction of the Attorney General within twenty days of receipt of the report, the reporting attorney may commence proceedings with a petition filed with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 The reporting attorney is granted immunity identical to that of attorneys employed by the State as provided by law for commencing this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fter receipt of answer or expiration of time for the answer to be filed, the court may order the seizure of any business equipment, business and personal records, and the freezing of the alleged violators’ bank accounts, and other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5-460.</w:t>
        <w:tab/>
        <w:t>A person found by the court to be engaged in the unauthorized practice of law as set forth in this articl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subject to the penalties of Section 40-5-310 and fined not more than five thousand dollars for each violation pursuant to this article, unless the law specifically provides another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required to pay restitution to all injure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required to disgorge all gains resulting from the illegal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required to pay reasonable attorney’s fees and expenses to the reporting attorn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required to disclose the judgment on any subsequent licensing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5-470.</w:t>
        <w:tab/>
        <w:t>Any decision issued as a result of proceedings commenced pursuant to this article may be used as evidence in a subsequent crimin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5-480.</w:t>
        <w:tab/>
        <w:t>Any fines received as penalty from adjudication of the unauthorized practice of law pursuant to this article must be divided in half, with half deposited by the State in the general fund, and half to the reporting attorney.  All gains and profits received from the violator as a result of the action must be deposited in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9:00Z</dcterms:created>
  <dc:creator>Sandra Brooks</dc:creator>
  <dc:description/>
  <cp:keywords/>
  <dc:language>en-US</dc:language>
  <cp:lastModifiedBy>N Cumfer</cp:lastModifiedBy>
  <cp:lastPrinted>2001-05-14T16:32:00Z</cp:lastPrinted>
  <dcterms:modified xsi:type="dcterms:W3CDTF">2014-11-26T19:25:00Z</dcterms:modified>
  <cp:revision>5</cp:revision>
  <dc:subject/>
  <dc:title>2001-2002 Bill 4114: Unauthorized Practice of Law Consumer Protection Act, Attorneys, Attorney General, Consumer Affai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