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65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sper County Historical Socie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THE JASPER COUNTY HISTORICAL SOCIETY FOR THE PUBLICATION AND OUTSTANDING SUCCESS OF ITS BOOK, “REFLECTIONS:  A PICTORIAL HISTORY OF 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Jasper County Historical Society published a book entitled “Reflections:  A Pictorial History of Jasper County”.  The first edition sold out within several days and the second edition also sold out on a preorder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blication of this book is a credit not only to the people of Jasper County but to those members of the Historical Society who were instrumental in its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laying a key role in this outstanding pictorial history were Debbie Pinckney, president of the Historical Society during the time the book was published, project director Rita Williams Livingston, consultants Alva Norris Dean and Elizabeth M. Nettles, and committee members Daphne J. Floyd, Harold Guerry, Nancy Guerry, Mary Caroline Highsmith, Honey Johnson, Wofford Malphrus, Punkin Moser, Virginia Ryan, and Betty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ngratulate the Historical Society, its members, and the citizens of Jasper County for the development and publication of a book that honors and records the heritage of this special part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the Jasper County Historical Society for the publication and outstanding success of its book, “Reflections:  A Pictorial History of 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offord Malphrus, President, Jasper County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hyperlink" Target="../../h:/SJ%20Archive/2001/05-15-01.doc" TargetMode="External"/><Relationship Id="rId4" Type="http://schemas.openxmlformats.org/officeDocument/2006/relationships/hyperlink" Target="../../h:/HJ%20Archive/2001/05-1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9:00Z</dcterms:created>
  <dc:creator>gk1</dc:creator>
  <dc:description/>
  <cp:keywords/>
  <dc:language>en-US</dc:language>
  <cp:lastModifiedBy>N Cumfer</cp:lastModifiedBy>
  <cp:lastPrinted>2001-05-11T11:37:00Z</cp:lastPrinted>
  <dcterms:modified xsi:type="dcterms:W3CDTF">2014-11-26T19:25:00Z</dcterms:modified>
  <cp:revision>5</cp:revision>
  <dc:subject/>
  <dc:title>2001-2002 Bill 4116: Jasper County Historical Socie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