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1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andif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andifer and Ca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649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ublic utilities with services having underground cables, lines, etc. to be in Palmetto Utility Protection Service, Inc.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15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8</w:t>
        <w:noBreakHyphen/>
        <w:t>35</w:t>
        <w:noBreakHyphen/>
        <w:t>75 SO AS TO PROVIDE THAT ANY PUBLIC UTILITY OR ENTITY THAT PROVIDES PUBLIC UTILITY SERVICES WHICH HAS UNDERGROUND CABLES, FACILITIES, OR LINES MUST PARTICIPATE IN THE PALMETTO UTILITY PROTECTION SERVICE, INC., A CORPORATION FORMED UNDER THIS CHAPTER DESIGNED TO PROVIDE A COMPUTERIZED NOTIFICATION SYSTEM OF UNDERGROUND UTILITY CABLES, FACILITIES, AND LI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8</w:t>
        <w:noBreakHyphen/>
        <w:t>35</w:t>
        <w:noBreakHyphen/>
        <w:t>75.</w:t>
        <w:tab/>
        <w:t>Any public utility or entity that provides public utility services which has underground cables, facilities, or lines must participate in the Palmetto Utility Protection Service, Inc., or any successor entity, a corporation formed under this chapter consisting of member utilities which is designed to provide a computerized notification system of underground utility cables, facilities, and lin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1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9:00Z</dcterms:created>
  <dc:creator>gk1</dc:creator>
  <dc:description/>
  <cp:keywords/>
  <dc:language>en-US</dc:language>
  <cp:lastModifiedBy>N Cumfer</cp:lastModifiedBy>
  <cp:lastPrinted>2001-05-10T11:56:00Z</cp:lastPrinted>
  <dcterms:modified xsi:type="dcterms:W3CDTF">2014-11-26T19:25:00Z</dcterms:modified>
  <cp:revision>5</cp:revision>
  <dc:subject/>
  <dc:title>2001-2002 Bill 4117: Public utilities with services having underground cables, lines, etc. to be in Palmetto Utility Protection Service, Inc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