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 school student with twelve years of academic work yet cannot get diploma to get special certificate; School Distri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39</w:t>
        <w:noBreakHyphen/>
        <w:t>101 SO AS TO PROVIDE THAT STUDENTS WHO SUCCESSFULLY COMPLETE TWELVE FULL YEARS OF ACADEMIC WORK AS SPECIFIED BY THE STATE BOARD OF EDUCATION BUT WHO DO NOT COMPLETE ALL UNITS REQUIRED FOR A HIGH SCHOOL DIPLOMA OR WHO DO NOT PASS ALL REQUIRED EXIT EXAMS SHALL BE AWARDED A SPECIAL DIPLOMA SIGNIFYING THESE ACHIEVEMENTS RATHER THAN RECEIVING A CERTIFICATE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39</w:t>
        <w:noBreakHyphen/>
        <w:t>101.</w:t>
        <w:tab/>
        <w:t>Students who successfully complete twelve full years of academic work as specified by the State Board of Education but who do not complete all units required for a high school diploma or who do not pass all required exit exams shall be awarded a special diploma signifying these achievements rather than receiving a certificate of attendance.  The contents of the special diplomas shall be stipulated by th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gk1</dc:creator>
  <dc:description/>
  <cp:keywords/>
  <dc:language>en-US</dc:language>
  <cp:lastModifiedBy>N Cumfer</cp:lastModifiedBy>
  <cp:lastPrinted>2001-04-24T10:18:00Z</cp:lastPrinted>
  <dcterms:modified xsi:type="dcterms:W3CDTF">2014-11-26T19:25:00Z</dcterms:modified>
  <cp:revision>5</cp:revision>
  <dc:subject/>
  <dc:title>2001-2002 Bill 4118: High school student with twelve years of academic work yet cannot get diploma to get special certificate;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