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2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Coleman Miles III,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EXPRESSING THE CONGRATULATIONS OF THE MEMBERS OF THE HOUSE OF REPRESENTATIVES OF THE STATE OF SOUTH CAROLINA TO WILSON COLEMAN MILES III OF AIKEN, SOUTH CAROLINA, UPON ATTAINING THE EAGLE SCOUT AWARD, THE HIGHEST AND MOST DISTINGUISHED HONOR A BOY SCOUT MAY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attaining the rank of Eagle Scout, Wilson Coleman Miles III will be honored on Sunday, May 20, 2001, at 2:00 p.m. in Aiken, at Grace Brethren Church in a special Eagle Scout Court of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s a superb accomplishment, because some statistics indicate only three out of every two hundred young men achieve this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son has earned this prestigious award at only thirteen years of age and hopes to serve his country after completion of his academic studies at the United States Naval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Wilson Coleman Miles, Jr., are the proud parents of Wilson Coleman Miles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lson is an outstanding individual in every way </w:t>
        <w:noBreakHyphen/>
        <w:noBreakHyphen/>
        <w:t xml:space="preserve"> eager to learn and willing to accept challenges and refuses to let adversity deter his amb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y this resolution, are pleased to salute this fine young man and look forward to hearing of his other accomplishments in the years to come</w:t>
      </w:r>
      <w:bookmarkStart w:id="10" w:name="titleend"/>
      <w:bookmarkEnd w:id="10"/>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express their congratulations to Wilson Coleman Miles III of Aiken, South Carolina, upon attaining the Eagle Scout Award, the highest and most distinguished honor a Boy Scout may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ilson Coleman Mile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9:00Z</dcterms:created>
  <dc:creator>pt</dc:creator>
  <dc:description/>
  <cp:keywords/>
  <dc:language>en-US</dc:language>
  <cp:lastModifiedBy>N Cumfer</cp:lastModifiedBy>
  <cp:lastPrinted>2001-05-15T12:03:00Z</cp:lastPrinted>
  <dcterms:modified xsi:type="dcterms:W3CDTF">2014-11-26T19:25:00Z</dcterms:modified>
  <cp:revision>5</cp:revision>
  <dc:subject/>
  <dc:title>2001-2002 Bill 4120: Wilson Coleman Miles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