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Hall Varsity Girls Sof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SOUTH CAROLINA HOUSE OF REPRESENTATIVES TO THE PLAYERS, COACHES, AND STAFF OF THE CLARENDON HALL VARSITY GIRLS SOFTBALL TEAM, AND OTHER SCHOOL OFFICIALS, ON WEDNESDAY, MAY 16, 2001, AT A TIME TO BE DETERMINED BY THE SPEAKER FOR THE PURPOSE OF RECOGNIZING AND CONGRATULATING THE TEAM ON WINNING THE SOUTH CAROLINA INDEPENDENT SCHOOL ASSOCIATION CLASS 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tend the privilege of the floor of the South Carolina House of Representatives to the players, coaches, and staff of the Clarendon Hall Varsity Girls Softball Team, and other school officials, on Wednesday, May 16, 2001, at a time to be determined by the Speaker for the purpose of recognizing and congratulating the team on winning the South Carolina Independent School Association Class 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9:00Z</dcterms:created>
  <dc:creator>swb</dc:creator>
  <dc:description/>
  <cp:keywords/>
  <dc:language>en-US</dc:language>
  <cp:lastModifiedBy>N Cumfer</cp:lastModifiedBy>
  <cp:lastPrinted>2001-05-14T12:16:00Z</cp:lastPrinted>
  <dcterms:modified xsi:type="dcterms:W3CDTF">2014-11-26T19:26:00Z</dcterms:modified>
  <cp:revision>5</cp:revision>
  <dc:subject/>
  <dc:title>2001-2002 Bill 4122: Clarendon Hall Varsity Girls Sof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