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R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R. Smith, Clyburn, Perry, Sharpe and D.C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664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USC - Aiken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17</w:t>
        <w:tab/>
        <w:t>Received from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7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16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 xml:space="preserve">TO COMMEND USC </w:t>
        <w:noBreakHyphen/>
        <w:t xml:space="preserve"> AIKEN, ITS FACULTY, STAFF, STUDENTS, ORGANIZERS, AND SUPPORTERS FOR ITS MANY CONTRIBUTIONS TO THE STATE OF SOUTH CAROLINA AND THE CITIZENS OF OUR STATE ON THE OCCASION OF ITS FORTIE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USC </w:t>
        <w:noBreakHyphen/>
        <w:t xml:space="preserve"> Aiken was founded in 1961 by the Aiken County Commission on Higher Education under authority granted by the South Carolina General Assembl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is founding grew from a spirit of partnership between USC </w:t>
        <w:noBreakHyphen/>
        <w:t xml:space="preserve"> Aiken and the people of Aiken County and the surrounding reg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due to this partnership USC </w:t>
        <w:noBreakHyphen/>
        <w:t xml:space="preserve"> Aiken has grown and developed into a nationally recognized institution endeavoring to prepare students with the knowledge and skills necessary for success in a rapidly changing society and evolving global econom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on September 10, 2001, the students, faculty, staff, alumni, and supporters of USC </w:t>
        <w:noBreakHyphen/>
        <w:t xml:space="preserve"> Aiken will celebrate the institution’s fortieth anniversa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embers of the General Assembly, by this resolution, wish to acknowledge the many contributions of USC </w:t>
        <w:noBreakHyphen/>
        <w:t xml:space="preserve"> Aiken to the educational well</w:t>
        <w:noBreakHyphen/>
        <w:t xml:space="preserve">being of the State of South Carolina and its present and future student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members of the General Assembly hereby commend USC </w:t>
        <w:noBreakHyphen/>
        <w:t xml:space="preserve"> Aiken, the Aiken County Commission for Higher Education, the faculty, staff, students, organizers, and supporters of USC </w:t>
        <w:noBreakHyphen/>
        <w:t xml:space="preserve"> Aiken for its many contributions to the State of South Carolina and the citizens of our State on the occasion of its fortie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a copy of this resolution be forwarded to the Chancellor of USC </w:t>
        <w:noBreakHyphen/>
        <w:t xml:space="preserve"> Aik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17-01.doc" TargetMode="External"/><Relationship Id="rId3" Type="http://schemas.openxmlformats.org/officeDocument/2006/relationships/hyperlink" Target="../../h:/SJ%20Archive/2001/05-17-01.doc" TargetMode="External"/><Relationship Id="rId4" Type="http://schemas.openxmlformats.org/officeDocument/2006/relationships/hyperlink" Target="../../h:/HJ%20Archive/2001/05-16-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9:00Z</dcterms:created>
  <dc:creator>gk1</dc:creator>
  <dc:description/>
  <cp:keywords/>
  <dc:language>en-US</dc:language>
  <cp:lastModifiedBy>N Cumfer</cp:lastModifiedBy>
  <cp:lastPrinted>2001-05-15T15:15:00Z</cp:lastPrinted>
  <dcterms:modified xsi:type="dcterms:W3CDTF">2014-11-26T19:26:00Z</dcterms:modified>
  <cp:revision>5</cp:revision>
  <dc:subject/>
  <dc:title>2001-2002 Bill 4123: USC - Aiken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