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1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5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Sc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Scott, Bales, Rutherford, Howard, Govan, J.H. Neal, Whipper, Allen, Breeland, G. Brown, J. Brown, R. Brown, Carnell, Clyburn, Cobb</w:t>
        <w:noBreakHyphen/>
        <w:t>Hunter, Gourdine, Harvin, J. Hines, Hosey, Jennings, Lloyd, Lourie, Parks, Phillips, Rhoad, Rivers, F.N. Smith, Snow and Week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536so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The Honorable Jimmy Carter, Jimmy Carter Commemorative Committee created, portrait to hang in House chamber;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516</w:t>
        <w:tab/>
        <w:t>Introduced, referred to Committe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ESTABLISH THE JIMMY CARTER COMMEMORATIVE COMMITTEE TO SELECT AN ARTIST TO PAINT A PORTRAIT OF THE HONORABLE JIMMY CARTER, THIRTY</w:t>
        <w:noBreakHyphen/>
        <w:t>NINTH PRESIDENT OF THE UNITED STATES, TO REQUIRE THE COMMITTEE TO PERFORM CERTAIN OTHER FUNCTIONS, INCLUDING THE RAISING OF PRIVATE FUNDING FOR THE PORTRAIT, AND TO PROVIDE THAT THE PORTRAIT SHALL BE PLACED APPROPRIATELY IN THE HALL OF THE HOUSE OF REPRESENTATIVES UPON COMPLE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76, the Democratic Party chose Jimmy Carter, former governor of Georgia, as its nominee for president, and the American people elected him to that office as its thirty</w:t>
        <w:noBreakHyphen/>
        <w:t xml:space="preserve">ninth president, bringing to fruition a most meteoric rise in modern United States politic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immy Carter was born in Plains, Georgia, on October 1, 1924.  He received an appointment to the U.S. Naval Academy and after graduation in 1946, spent seven years working with Admiral Hyman Rickover on the nuclear submarine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53, he returned to rural Georgia and became a successful farmer and businessman.  He began his public career on the local school board.  He served two terms in the Georgia Senate, and in 1970 was elected Georgia’s governor.  In his inaugural address, he called for an end to racial discrimination.  He was viewed by the national press as a forerunner of the more moderate social and racial attitudes emerging in the New Sou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Jimmy Carter’s 1976 presidential campaign, he pledged a more open government which gained support of people who were looking for a change of leadership after the Vietnam War, Watergate scandal, and resignations of a president and vice presid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oreign policy accomplishments of his presidency included the signing of the strategic arms limitations treaty in June 1979, setting limits on the numbers of Soviet and U. S. nuclear weapon systems; negotiating the ratification of the return of the Panama Canal to Panama; inaugurating full diplomatic relations with China; and the Camp David peace accords between Israeli Premier Begin and Egyptian President Sada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eizure of American diplomats and embassy employees in Teheran, Iran, in November 1979 was the largest unresolved foreign crisis of Jimmy Carter’s preside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immy Carter’s most significant domestic legislative accomplishment was getting his conservation and energy saving programs through the Congr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his post presidency years Jimmy Carter has distinguished himself as a humanitarian, a statesman, and a spokesman for peace and democratic elections worldwide.  He exemplifies decency and compassion for his fellow m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cause the portraits of several distinguished presidents, including George Washington and Franklin D. Roosevelt, have been placed in locations of great honor within the hall of the South Carolina House of Representatives, it is only appropriate that President Jimmy Carter be given the same hono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The Speaker of the House of Representatives shall establish the Jimmy Carter Commemorative Committee to be composed of six members of the House of Representatives and six private citizens, all of whom the Speaker shall appoint.  House members may serve on the committee notwithstanding the provisions of Section 8</w:t>
        <w:noBreakHyphen/>
        <w:t>13</w:t>
        <w:noBreakHyphen/>
        <w:t>770 of the 1976 Code of Laws.  The commemorative committee is established to commission the Jimmy Carter portrait, select a portrait artist, locate an appropriate place in the hall of the House of Representatives for the portrait, and host the unveiling ceremony and reception.  The committee shall select a chairman from among its legislative members and a secretary and a finance chairman from the private sector members.  Committee members are not entitled to receive the subsistence, mileage, and per diem otherwise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ommittee is empowered and directed to raise private funds and to receive gifts to carry out the purpose for which it is created.  In this regard the committee has the power to create a tax</w:t>
        <w:noBreakHyphen/>
        <w:t>exempt nonprofit organization, the purpose of which is to receive and disburse funds for the Jimmy Carter portrait.  All contributions to the organization shall be tax deduct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The committee established pursuant to this resolution must complete its fundraising and tasks within one year of the approval of this resolution.  The committee is required to provide the Speaker of the House of Representatives with project updates and funding status reports every three months and to provide a final detailed report upon completion of the project.  Upon completion of the project, the committee is diss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2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5-16-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29:00Z</dcterms:created>
  <dc:creator>Sandra Brooks</dc:creator>
  <dc:description/>
  <cp:keywords/>
  <dc:language>en-US</dc:language>
  <cp:lastModifiedBy>N Cumfer</cp:lastModifiedBy>
  <cp:lastPrinted>2001-05-14T16:38:00Z</cp:lastPrinted>
  <dcterms:modified xsi:type="dcterms:W3CDTF">2014-11-26T19:26:00Z</dcterms:modified>
  <cp:revision>5</cp:revision>
  <dc:subject/>
  <dc:title>2001-2002 Bill 4124: The Honorable Jimmy Carter, Jimmy Carter Commemorative Committee created, portrait to hang in House chamber;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