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Young, G.M. Smith and 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48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son Hall Academy Barons Golf Team, Sumter County, Coach Hugh Hill,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6</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0"/>
        </w:rPr>
      </w:pPr>
      <w:r>
        <w:rPr>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SOUTH CAROLINA HOUSE OF REPRESENTATIVES TO THE WILSON HALL BARONS AND COACH HILL OF SUMTER ON THURSDAY, MAY 17, 2001, AT A TIME TO BE DETERMINED BY THE SPEAKER FOR THE PURPOSE OF BEING RECOGNIZED AND CONGRATULATED ON WINNING THE SOUTH CAROLINA INDEPENDENT SCHOOLS ATHLETIC ASSOCIATION CLASS 3</w:t>
        <w:noBreakHyphen/>
        <w:t>A STATE GOL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Wilson Hall Barons and Coach Hill of Sumter on Thursday, May 17, 2001, at a time to be determined by the Speaker of the House of Representatives for the purpose of being recognized and congratulated on winning the South Carolina Independent Schools Athletic Association Class 3</w:t>
        <w:noBreakHyphen/>
        <w:t>A State Gol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0:00Z</dcterms:created>
  <dc:creator>DKA</dc:creator>
  <dc:description/>
  <cp:keywords/>
  <dc:language>en-US</dc:language>
  <cp:lastModifiedBy>N Cumfer</cp:lastModifiedBy>
  <cp:lastPrinted>1998-09-14T12:33:00Z</cp:lastPrinted>
  <dcterms:modified xsi:type="dcterms:W3CDTF">2014-11-26T19:26:00Z</dcterms:modified>
  <cp:revision>5</cp:revision>
  <dc:subject/>
  <dc:title>2001-2002 Bill 4125: Wilson Hall Academy Barons Golf Team, Sumter County, Coach Hugh Hi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