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2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House Resolution H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J. You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J. Young, Harvin and G.M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488m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Wilson Hall Academy Barons Golf Team, Sumter County, Coach Hugh Hill, Resolu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6</w:t>
        <w:tab/>
        <w:t>Introduced,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RECOGNIZING THE WILSON HALL BARONS OF SUMTER ON THEIR TWENTY</w:t>
        <w:noBreakHyphen/>
        <w:t>EIGHT STROKE WIN OVER PINEWOOD PREP FOR THE SOUTH CAROLINA INDEPENDENT SCHOOLS ATHLETIC ASSOCIATION CLASS 3</w:t>
        <w:noBreakHyphen/>
        <w:t>A STATE GOLF TITLE, AND APPLAUDING COACH HUGH HILL AND THE BARONS FOR THEIR OUTSTANDING TEAM AND INDIVIDUAL EFFORTS DURING THE 2000</w:t>
        <w:noBreakHyphen/>
        <w:t>2001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Wilson Hall Academy Barons of Sumter took a two</w:t>
        <w:noBreakHyphen/>
        <w:t>day, twenty</w:t>
        <w:noBreakHyphen/>
        <w:t>eight stroke golf win over Pinewood Prep at the Ocean Point course on Fripp Island for the South Carolina Independent Schools Athletic Association Class 3</w:t>
        <w:noBreakHyphen/>
        <w:t>A State Titl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crown capped an 11</w:t>
        <w:noBreakHyphen/>
        <w:t>3 dual match season for the Barons, who also finished first in Region III 3</w:t>
        <w:noBreakHyphen/>
        <w:t>A and second in the team competition at the Manning High School Invitation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dividual season honors also accrued to State 3</w:t>
        <w:noBreakHyphen/>
        <w:t>A co</w:t>
        <w:noBreakHyphen/>
        <w:t>medalist Ryan Chandler with a tournament</w:t>
        <w:noBreakHyphen/>
        <w:t>low 75</w:t>
        <w:noBreakHyphen/>
        <w:t>79 effort; to John Chandler, Patrick Townes, and Laughton Jones, all</w:t>
        <w:noBreakHyphen/>
        <w:t>conference selections for Region III 3</w:t>
        <w:noBreakHyphen/>
        <w:t>A; and Thompson Kinney, all</w:t>
        <w:noBreakHyphen/>
        <w:t>tournament team member at the Manning High School Invitation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Barons padded their 15</w:t>
        <w:noBreakHyphen/>
        <w:t>stroke first</w:t>
        <w:noBreakHyphen/>
        <w:t>round lead with another 13 strokes on the second day to cruise to the state win after sharing the crown last season with James F. Byrn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tate trophy was the fifth to go to Coach Hill in his 30</w:t>
        <w:noBreakHyphen/>
        <w:t>year coaching career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 the Wilson Hall Barons of Sumter on their twenty</w:t>
        <w:noBreakHyphen/>
        <w:t>eight stroke win over Pinewood Prep for the South Carolina Independent Schools Athletic Association Class 3</w:t>
        <w:noBreakHyphen/>
        <w:t>A state golf title, and applaud Coach Hugh Hill and the Barons for their outstanding team and individual efforts during the 2000</w:t>
        <w:noBreakHyphen/>
        <w:t>2001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Coach Hugh Hill and the Wilson Hall Barons golf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2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5-16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8:30:00Z</dcterms:created>
  <dc:creator>DKA</dc:creator>
  <dc:description/>
  <cp:keywords/>
  <dc:language>en-US</dc:language>
  <cp:lastModifiedBy>N Cumfer</cp:lastModifiedBy>
  <cp:lastPrinted>2001-05-15T15:40:00Z</cp:lastPrinted>
  <dcterms:modified xsi:type="dcterms:W3CDTF">2014-11-26T19:26:00Z</dcterms:modified>
  <cp:revision>5</cp:revision>
  <dc:subject/>
  <dc:title>2001-2002 Bill 4126: Wilson Hall Academy Barons Golf Team, Sumter County, Coach Hugh Hill, Resolu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