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G.M. Smith, Harvin, G. Brown, Weeks and 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4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Francis Marion Moise,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EXPRESS THE PROFOUND SORROW OF THE MEMBERS OF THE GENERAL ASSEMBLY OF THE STATE OF SOUTH CAROLINA UPON THE DEATH OF MR. FRANCIS MARION MOISE, JR., OF SUMTER, AND TO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extremely saddened by the death of Francis Marion “Nick” Moise, Jr., of Sumter, who passed away Thursday, April 26, 2001, at the age of eighty</w:t>
        <w:noBreakHyphen/>
        <w: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oise was born January 21, 1920, in Sumter, to Francis Marion Moise and Pauline Blanding Moise and was the oldest of six children.  He graduated from Boy’s High School in 1937 and Duke University in 1941, where he was an honor student, a member of Phi Beta Kappa and Omicron Delta Kappa honorary leadership fraternity, and a competitive swim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ick Moise married Cecile Rosenberg from Abbeville in 1943, and they enjoyed more than fifty</w:t>
        <w:noBreakHyphen/>
        <w:t>eight devoted years of marri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oise was inducted into the army in 1942 and was commissioned as a second lieutenant in the infantry.  He served in the 325</w:t>
      </w:r>
      <w:r>
        <w:rPr>
          <w:vertAlign w:val="superscript"/>
        </w:rPr>
        <w:t>th</w:t>
      </w:r>
      <w:r>
        <w:rPr/>
        <w:t xml:space="preserve"> Glider Division until December 1945 and participated in the airborne invasion of Holland, the Battle of the Bulge, and the occupation of Berlin.  He received the Bronze Star with a “V” for valor and several campaign ribbons.  He went on to complete a twenty</w:t>
        <w:noBreakHyphen/>
        <w:t>year career in the South Carolina National Guard and the United States Army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ick Moise joined his father and brother at Moise Insurance Service in 1955.  He sold the company in 1979, but continued in the insurance industry as the general agent in South Carolina for Manufacturers and Merchants Mutual Insurance Company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oise will be greatly missed and not forgotten by the many people whose lives he touched.  He was an active member of First Presbyterian Church in Sumter where he served terms as deacon, elder, Sunday School teacher, and basketball coach.  He was also active in the Sumter YMCA, Boy Scouts, Sumter County Museum, Rotary Club, and Covenant Place, where he and his wife lived and were loved by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extends its sympathy to the family of Francis Marion Moise, Jr.  Mr. Moise is survived by his wife, Cecile Moise of Sumter; three sons, Marion Moise of Mount Pleasant, Robert Moise of Charleston, and Phil Moise of Atlanta; nine grandchildren, Elizabeth Moise Cavanaugh, Deaver Traywick, Meta Moise, Nina Traywick, Kathryn Moise, George Moise, Walter Moise, Josh Moise, and Harby Moise; a sister, Pauline Moise Harritt of Sumter; three brothers, Robert B. Moise of Holden Beach, North Carolina, James Moise of Sumter, and Francis Moise of Dallas, Texas; and many cousins, nieces, nephews, and their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express their profound sorrow upon the death of Mr. Francis Marion Moise, Jr., of Sumter,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Francis Marion Moise, J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7-01.doc" TargetMode="External"/><Relationship Id="rId3" Type="http://schemas.openxmlformats.org/officeDocument/2006/relationships/hyperlink" Target="../../h:/SJ%20Archive/2001/05-17-01.doc" TargetMode="External"/><Relationship Id="rId4" Type="http://schemas.openxmlformats.org/officeDocument/2006/relationships/hyperlink" Target="../../h:/HJ%20Archive/2001/05-1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0:00Z</dcterms:created>
  <dc:creator>NBD</dc:creator>
  <dc:description/>
  <cp:keywords/>
  <dc:language>en-US</dc:language>
  <cp:lastModifiedBy>N Cumfer</cp:lastModifiedBy>
  <cp:lastPrinted>2001-05-15T12:45:00Z</cp:lastPrinted>
  <dcterms:modified xsi:type="dcterms:W3CDTF">2014-11-26T19:26:00Z</dcterms:modified>
  <cp:revision>5</cp:revision>
  <dc:subject/>
  <dc:title>2001-2002 Bill 4131: Mr. Francis Marion Moise,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