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vers, Bowers, Knotts, Koon and 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William C. Anders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HONORABLE WILLIAM C. ANDERSON, JR., MUNICIPAL JUDGE OF THE CITY OF HAMPTON, FOR HIS DISTINGUISHED THIRTY</w:t>
        <w:noBreakHyphen/>
        <w:t>FIVE-YEAR CAREER ON THE BEN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the Honorable William C. Anderson, Jr., Municipal Judge of the City of Hampton, will be retiring this year after thirty</w:t>
        <w:noBreakHyphen/>
        <w:t>five years of distinguished service on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Anderson has been a licensed attorney for thirty</w:t>
        <w:noBreakHyphen/>
        <w:t>eight years in South Carolina. He was admitted to the bar on January 1, 1963, after graduating from the University of South Carolina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ong career as a practicing attorney and judge, he has developed a reputation for ability, fairness, and compassion that has earned the respect of clients, litigants, and the many others with whom he has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Anderson is an avid outdoorsman who will now have more time for hunting and fishing as well as having more time for his wife, June and their son, Bill, and daughter,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this outstanding individual for thirty</w:t>
        <w:noBreakHyphen/>
        <w:t xml:space="preserve">five years of faithful service to the citizens of Hampton and the State of South Carolina upon his retirement as municipal ju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Honorable William C. Anderson, Jr., Municipal Judge of the City of Hampton, for his distinguished thirty</w:t>
        <w:noBreakHyphen/>
        <w:t>five-year career on the ben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gk1</dc:creator>
  <dc:description/>
  <cp:keywords/>
  <dc:language>en-US</dc:language>
  <cp:lastModifiedBy>N Cumfer</cp:lastModifiedBy>
  <cp:lastPrinted>2001-05-14T13:03:00Z</cp:lastPrinted>
  <dcterms:modified xsi:type="dcterms:W3CDTF">2014-11-26T19:26:00Z</dcterms:modified>
  <cp:revision>5</cp:revision>
  <dc:subject/>
  <dc:title>2001-2002 Bill 4132: The Honorable William C. Anders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