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4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pin High School Navy Junior ROTC,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NAVY JUNIOR ROTC OF CHAPIN HIGH SCHOOL, THEIR INSTRUCTORS, AND SCHOOL OFFICIALS ON WEDNESDAY, MAY 23, 2001, AT A TIME TO BE DETERMINED BY THE SPEAKER FOR THE PURPOSE OF BEING RECOGNIZED FOR BEING NAMED THE BEST NAVY JUNIOR ROTC UNIT IN SOUTH CAROLINA AND IN THE SOUTHEASTERN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Navy Junior ROTC of Chapin High School, their instructors, and school officials on Wednesday, May 23, 2001, at a time to be determined by the Speaker for the purpose of being recognized for being named the best Navy Junior ROTC unit in South Carolina and in the southeastern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1:00Z</dcterms:created>
  <dc:creator>Sandra Brooks</dc:creator>
  <dc:description/>
  <cp:keywords/>
  <dc:language>en-US</dc:language>
  <cp:lastModifiedBy>N Cumfer</cp:lastModifiedBy>
  <cp:lastPrinted>1998-09-14T12:33:00Z</cp:lastPrinted>
  <dcterms:modified xsi:type="dcterms:W3CDTF">2014-11-26T19:27:00Z</dcterms:modified>
  <cp:revision>5</cp:revision>
  <dc:subject/>
  <dc:title>2001-2002 Bill 4136: Chapin High School Navy Junior ROTC,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