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545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 Todd Whit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HOUSE OF REPRESENTATIVES TO J. TODD WHITE, PRINCIPAL OF MITCHELL ROAD ELEMENTARY SCHOOL IN GREENVILLE ON TUESDAY, MAY 22, 2001, AT A TIME TO BE DETERMINED BY THE SPEAKER FOR THE PURPOSE OF BEING RECOGNIZED FOR BEING SELECTED AS A 2001 NATIONAL DISTINGUISHED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J. Todd White, principal of Mitchell Road Elementary School in Greenville on Tuesday, May 22, 2001, at a time to be determined by the Speaker for the purpose of being recognized for being selected as a 2001 National Distinguished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1:00Z</dcterms:created>
  <dc:creator>Sandra Brooks</dc:creator>
  <dc:description/>
  <cp:keywords/>
  <dc:language>en-US</dc:language>
  <cp:lastModifiedBy>N Cumfer</cp:lastModifiedBy>
  <cp:lastPrinted>1998-09-14T12:33:00Z</cp:lastPrinted>
  <dcterms:modified xsi:type="dcterms:W3CDTF">2014-11-26T19:27:00Z</dcterms:modified>
  <cp:revision>5</cp:revision>
  <dc:subject/>
  <dc:title>2001-2002 Bill 4139: J. Todd Whit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