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6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County, council to use accommodations tax revenues to promote tourism in areas where tax col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PROVIDE THAT THE LEXINGTON COUNTY COUNCIL IN EXPENDING REVENUES OF THE TAX IMPOSED IN LEXINGTON COUNTY PURSUANT TO THE LOCAL ACCOMMODATIONS TAX ACT IS REQUIRED TO PROMOTE TOURISM AND MAKE TOURISM</w:t>
        <w:noBreakHyphen/>
        <w:t>RELATED EXPENDITURES PRIMARILY IN THE GEOGRAPHICAL AREAS OF THE COUNTY IN WHICH THE PROCEEDS OF THE TAX ARE COLLECTED WHERE IT I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the expenditure of revenues of the tax imposed in Lexington County pursuant to the Local Accommodations Tax Act, the governing body of Lexington County is required to promote tourism and make tourism</w:t>
        <w:noBreakHyphen/>
        <w:t>related expenditures primarily in the geographical areas of the county in which the proceeds of the tax are collected where it is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pprever/2001-02/414_20010306.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6:00Z</dcterms:created>
  <dc:creator>Brenda Melton</dc:creator>
  <dc:description/>
  <cp:keywords/>
  <dc:language>en-US</dc:language>
  <cp:lastModifiedBy>N Cumfer</cp:lastModifiedBy>
  <cp:lastPrinted>1998-09-14T12:33:00Z</cp:lastPrinted>
  <dcterms:modified xsi:type="dcterms:W3CDTF">2014-11-25T22:34:00Z</dcterms:modified>
  <cp:revision>5</cp:revision>
  <dc:subject/>
  <dc:title>2001-2002 Bill 414: Lexington County, council to use accommodations tax revenues to promote tourism in areas where tax col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