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 and 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1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man High School Varsity Boys' Soccer Team, Spartanburg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 xml:space="preserve">TO COMMEND AND CONGRATULATE THE DORMAN HIGH SCHOOL VARSITY BOYS’ SOCCER TEAM OF SPARTANBURG FOR WINNING THE 2001 CLASS AAAA STATE CHAMPIONSHIP ON SATURDAY, MAY 12, 2001, AND TO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of the State of South Carolina honor the Dorman High School Boys’ Soccer Team of Spartanburg for winning the 2001 Class AAAA State Championship on Saturday, May 12, 2001, at Memorial Stadium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Boys’ Soccer Team finished the season with an astounding overall record of twenty</w:t>
        <w:noBreakHyphen/>
        <w:t>one wins and two losses and an undefeated conference record with fourteen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orman Cavaliers showed great character and class in addition to a winning attitude as they defeated Ridge View High School one to zero in the championship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on their third straight Region II</w:t>
        <w:noBreakHyphen/>
        <w:t>AAAA Championship this year, but this was the first State Championship victory for the Dorman High School Boys’ Socce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Varsity Boys’ Soccer Team was lead by Coach Carlos Osorio, who was named as the Region II</w:t>
        <w:noBreakHyphen/>
        <w:t>AAAA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applauds the members of the Dorman High School Varsity Boys’ Soccer Team and their Coach Carlos Osorio on their fantastic season and their exciting championship w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mmend and congratulate the Dorman High School Varsity Boys’ Soccer Team of Spartanburg led by Coach Carlos Osorio for winning the 2001 Class AAAA State Championship on Saturday, May 12, 2001, and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Coach Carlos Orsorio on behalf of the Dorman High School Boys’ Soccer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1:00Z</dcterms:created>
  <dc:creator>GGS</dc:creator>
  <dc:description/>
  <cp:keywords/>
  <dc:language>en-US</dc:language>
  <cp:lastModifiedBy>N Cumfer</cp:lastModifiedBy>
  <cp:lastPrinted>2001-05-16T10:25:00Z</cp:lastPrinted>
  <dcterms:modified xsi:type="dcterms:W3CDTF">2014-11-26T19:27:00Z</dcterms:modified>
  <cp:revision>5</cp:revision>
  <dc:subject/>
  <dc:title>2001-2002 Bill 4140: Dorman High School Varsity Boys' Soccer Team, Spartanburg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