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arborough, Altman, Breeland, R. Brown, Campsen, Chellis, Dantzler, Harrell, Limehouse, Mack, Whatley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4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ufus Calvin Barkley,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RECOGNIZE RUFUS CALVIN BARKLEY, JR.’S, LIFE AND HIS OUTSTANDING ACHIEVEMENTS AND GENEROUS CONTRIBUTIONS, LEADERSHIP, AND SERVICE TO THE CITY OF CHARLESTON AND TO EXTEND THE DEEPEST SYMPATHY AND SINCERE CONDOLENCES OF THE MEMBERS OF THE SOUTH CAROLINA GENERAL ASSEMBLY TO MR. BARKLEY’S WONDERFUL FAMILY AND IMMEASURABLE NUMBER OF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were deeply saddened to learn of the death of Rufus C. Barkley, Jr., of Charleston on May 5,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arkley was the loving husband of the former Nella Gray of Charlottesville, Virginia, the devoted father of Rufus Calvin Barkley, III, Joseph Miles Barkley, and Nella Barkley Schools, and the beloved grandfather of eight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arkley graduated from Episcopal High School of Alexandria, Virginia, and was a graduate of the University of Virginia.  Shortly after graduating from the Harvard School of Business Administration Advanced Management Program, he joined the family-founded business, Cameron and Barkley, which under his guidance became one of the nation’s largest distributors of industrial supp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arkley’s business achievements were recognized in 1996 by the South Carolina Chamber of Commerce which named him the Business Leader of the Year.  Later this year he is scheduled to be inducted into the South Carolina Business Hall of F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arkley served with distinction in the United States Army and attained the rank of First Lieuten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ufus Barkley also took an active role in the community in which he lived.  He was chairman of the Charleston Development Board, a director of the Chamber of Commerce, a member of the Committee for Better Race Relations, and on the Board of Trustees of the College of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aithful, devoted member and always active in his church, Mr. Barkley was a former senior warden of St. Philip’s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arkley was an unassuming man with a ready smile. He was known for his devotion to his family, and he was a humble, quiet, but very strong person who had a huge spirit of generosity and civic eng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greatly admired and well respected throughout the State, and he will be greatly missed but never forgot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most befitting for the General Assembly of the State of South Carolina to pause in its deliberations to recognize the distinguished career and contributions of this prominent South Carolina businessman and favorite 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Rufus Calvin Barkley, Jr.’s, life and his outstanding achievements and generous contributions, leadership, and service to the City of Charleston and to the State and extend their sincere condolences to his wonderful family and immeasurable number of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the family of Rufus C. Barkley, J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7-01.doc" TargetMode="External"/><Relationship Id="rId3" Type="http://schemas.openxmlformats.org/officeDocument/2006/relationships/hyperlink" Target="../../h:/SJ%20Archive/2001/05-17-01.doc" TargetMode="External"/><Relationship Id="rId4" Type="http://schemas.openxmlformats.org/officeDocument/2006/relationships/hyperlink" Target="../../h:/HJ%20Archive/2001/05-1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1:00Z</dcterms:created>
  <dc:creator>NBD</dc:creator>
  <dc:description/>
  <cp:keywords/>
  <dc:language>en-US</dc:language>
  <cp:lastModifiedBy>N Cumfer</cp:lastModifiedBy>
  <cp:lastPrinted>2001-05-15T13:42:00Z</cp:lastPrinted>
  <dcterms:modified xsi:type="dcterms:W3CDTF">2014-11-26T19:27:00Z</dcterms:modified>
  <cp:revision>5</cp:revision>
  <dc:subject/>
  <dc:title>2001-2002 Bill 4141: Rufus Calvin Barkley,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