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14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TN:</w:t>
        <w:tab/>
        <w:t>1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ACN:</w:t>
        <w:tab/>
        <w:t>15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Joint Resolution J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517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Sinclai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Sinclair, Allison, Delleney, Lee, Littlejohn and Walk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0674sd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6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1052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GOV:</w:t>
        <w:tab/>
        <w:t>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GA:</w:t>
        <w:tab/>
        <w:t>200109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partanburg County, Budget and Control Board to transfer surplus National Guard Armory in Woodruff; Adjutant Genera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NextLine"/>
      <w:bookmarkEnd w:id="2"/>
      <w:r>
        <w:rPr>
          <w:rFonts w:cs="Courier New" w:ascii="Courier New" w:hAnsi="Courier New"/>
          <w:sz w:val="20"/>
        </w:rPr>
        <w:t>------</w:t>
        <w:tab/>
        <w:t>20011116</w:t>
        <w:tab/>
        <w:t>Act No. A15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920</w:t>
        <w:tab/>
        <w:t>Signed by Govern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05</w:t>
        <w:tab/>
        <w:t>Ratified R1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10605</w:t>
        <w:tab/>
        <w:t>Companion Bill No. 69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5</w:t>
        <w:tab/>
        <w:t>Read third time, enrolled fo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atificati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4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3</w:t>
        <w:tab/>
        <w:t>Unanimous consent for secon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nd third reading on the next two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consecutive Legislative day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523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3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22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517</w:t>
        <w:tab/>
        <w:t>Introduced, read first time,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placed on Calendar without refe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5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523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/>
          <w:b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59, R122, H414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7" w:name="WhatBillType"/>
      <w:bookmarkEnd w:id="7"/>
      <w:r>
        <w:rPr>
          <w:b/>
        </w:rPr>
        <w:t>A JOINT RESOLUTION TO AUTHORIZE THE STATE BUDGET AND CONTROL BOARD, EFFECTIVE JULY 1, 2001, TO TRANSFER OWNERSHIP OF A SURPLUS NATIONAL GUARD ARMORY IN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National Guard Armory located at 220 Armory Drive in Woodruff, South Carolina, is currently vaca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the State Military Department has relocated the National Guard unit previously headquartered at this armory and has declared this property surplus to its current need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Whereas, a replacement site is neither an issue nor necessary because the military department is unable to forecast a need for such a site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ransfer of armory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Notwithstanding the provisions of Section 25</w:t>
        <w:noBreakHyphen/>
        <w:t>1</w:t>
        <w:noBreakHyphen/>
        <w:t>1660 of the 1976 Code, the State Budget and Control Board, effective July 1, 2001, is authorized to transfer ownership of a surplus National Guard Armory located at 220 Armory Drive, Woodruff, South Carolina, to the City of Woodruff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5</w:t>
      </w:r>
      <w:r>
        <w:rPr>
          <w:vertAlign w:val="superscript"/>
        </w:rPr>
        <w:t>th</w:t>
      </w:r>
      <w:r>
        <w:rPr/>
        <w:t xml:space="preserve"> day of June, 2001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0</w:t>
      </w:r>
      <w:r>
        <w:rPr>
          <w:vertAlign w:val="superscript"/>
        </w:rPr>
        <w:t>th</w:t>
      </w:r>
      <w:r>
        <w:rPr/>
        <w:t xml:space="preserve"> day of September, 2001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1"/>
      <w:footerReference w:type="first" r:id="rId12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5-25-01.doc" TargetMode="External"/><Relationship Id="rId3" Type="http://schemas.openxmlformats.org/officeDocument/2006/relationships/hyperlink" Target="../../h:/SJ%20Archive/2001/05-24-01.doc" TargetMode="External"/><Relationship Id="rId4" Type="http://schemas.openxmlformats.org/officeDocument/2006/relationships/hyperlink" Target="../../h:/SJ%20Archive/2001/05-23-01.doc" TargetMode="External"/><Relationship Id="rId5" Type="http://schemas.openxmlformats.org/officeDocument/2006/relationships/hyperlink" Target="../../h:/SJ%20Archive/2001/05-23-01.doc" TargetMode="External"/><Relationship Id="rId6" Type="http://schemas.openxmlformats.org/officeDocument/2006/relationships/hyperlink" Target="../../h:/HJ%20Archive/2001/05-23-01.doc" TargetMode="External"/><Relationship Id="rId7" Type="http://schemas.openxmlformats.org/officeDocument/2006/relationships/hyperlink" Target="../../h:/HJ%20Archive/2001/05-22-01.doc" TargetMode="External"/><Relationship Id="rId8" Type="http://schemas.openxmlformats.org/officeDocument/2006/relationships/hyperlink" Target="../../h:/HJ%20Archive/2001/05-17-01.doc" TargetMode="External"/><Relationship Id="rId9" Type="http://schemas.openxmlformats.org/officeDocument/2006/relationships/hyperlink" Target="../../h:/pprever/2001-02/4146_20010517.doc" TargetMode="External"/><Relationship Id="rId10" Type="http://schemas.openxmlformats.org/officeDocument/2006/relationships/hyperlink" Target="../../h:/pprever/2001-02/4146_20010523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16:00Z</dcterms:created>
  <dc:creator>gk1</dc:creator>
  <dc:description/>
  <cp:keywords/>
  <dc:language>en-US</dc:language>
  <cp:lastModifiedBy>N Cumfer</cp:lastModifiedBy>
  <cp:lastPrinted>2001-05-29T16:22:00Z</cp:lastPrinted>
  <dcterms:modified xsi:type="dcterms:W3CDTF">2014-11-26T19:27:00Z</dcterms:modified>
  <cp:revision>5</cp:revision>
  <dc:subject/>
  <dc:title>2001-2002 Bill 4146: Spartanburg County, Budget and Control Board to transfer surplus National Guard Armory in Woodruff; Adjutant Genera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