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A. Young and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1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Boys Track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11" w:name="titletop"/>
      <w:bookmarkEnd w:id="11"/>
      <w:r>
        <w:rPr/>
        <w:t xml:space="preserve">TO COMMEND AND CONGRATULATE THE SUMMERVILLE HIGH SCHOOL BOYS TRACK TEAM FOR WINNING THE AAAA STATE CHAMPIONSHIP SATURDAY, MAY 12, 2001, AND WISH THE TEA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pplaud the Summerville High School Boys Track Team for winning the AAAA State Championship Meet Saturday, May 12,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ing into the championship Summerville knew they would fare well, but exceeded their expectations when the team tied Richland Northeast High School of Columbia for the AAAA State Boys Track Championship, Summerville’s first state championship title sin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endured an inclement day with an hour and ten minute delay due to severe weather including rain, thunder, and lightning, but the Summerville Waves kept their spirits soaring and their adrenaline pum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meet was an exciting match of skills between Summerville and Richland Northeast, both with seventy</w:t>
        <w:noBreakHyphen/>
        <w:t>four points and just two events left for them: the sixteen hundred meter relay and the pole vault.  Summerville was not entered in the relay, and Richland Northeast finished third but was disqualified for a lane violation.  Summerville was unable to clear the opening height for the pole vault and scored no points for that event, ending the meet with a tie for the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congratulate the members of the Summerville High School AAAA State Championship Boys Track Team on their first state title since 1994 and a fantastic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the Summerville High School Boys track team for winning the AAAA State Championship Saturday, May 12, 2001,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ummervill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17-01.doc" TargetMode="External"/><Relationship Id="rId4" Type="http://schemas.openxmlformats.org/officeDocument/2006/relationships/hyperlink" Target="../../h:/HJ%20Archive/2001/05-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Brenda Melton</dc:creator>
  <dc:description/>
  <cp:keywords/>
  <dc:language>en-US</dc:language>
  <cp:lastModifiedBy>N Cumfer</cp:lastModifiedBy>
  <cp:lastPrinted>1998-09-14T12:33:00Z</cp:lastPrinted>
  <dcterms:modified xsi:type="dcterms:W3CDTF">2014-11-26T19:28:00Z</dcterms:modified>
  <cp:revision>5</cp:revision>
  <dc:subject/>
  <dc:title>2001-2002 Bill 4149: Summerville High School Boys Track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